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«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» февраля  2011 года  № 3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 внесении изменений  в Адресную программу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питальных вложений  Мийналь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а 201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1"/>
      <w:bookmarkEnd w:id="0"/>
      <w:r>
        <w:rPr>
          <w:sz w:val="22"/>
          <w:szCs w:val="22"/>
        </w:rPr>
        <w:t xml:space="preserve">Внести изменений в Адресную программу капитальных вложений Мийнальского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сельского поселения на 2011 год, утвержденную решением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ессие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Мийнальского сельского поселения № 25 от 23 декабря 2010 года,  в сумме  0 тыс. рублей,  и изложить в следующей редакции (прилагается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2"/>
        <w:gridCol w:w="1577"/>
        <w:gridCol w:w="1624"/>
        <w:gridCol w:w="1273"/>
        <w:gridCol w:w="1767"/>
      </w:tblGrid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крепление материально-технической б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/>
              <w:t>Приобретение автомашины (КО503 Б-2 на базе ГАЗ 3309, боч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22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50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>2. Контроль за исполнением программы возложить на Администрацию Мийнальского сельского поселения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7:00Z</dcterms:created>
  <dc:creator>user</dc:creator>
  <dc:description/>
  <cp:keywords/>
  <dc:language>en-US</dc:language>
  <cp:lastModifiedBy>авиав</cp:lastModifiedBy>
  <cp:lastPrinted>2011-02-07T10:56:00Z</cp:lastPrinted>
  <dcterms:modified xsi:type="dcterms:W3CDTF">2011-02-07T07:56:00Z</dcterms:modified>
  <cp:revision>17</cp:revision>
  <dc:subject/>
  <dc:title>РЕСПУБЛИКА КАРЕЛИЯ</dc:title>
</cp:coreProperties>
</file>