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03» февраля 2011 г. N35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575" w:hanging="0"/>
        <w:jc w:val="both"/>
        <w:rPr/>
      </w:pPr>
      <w:r>
        <w:rPr>
          <w:sz w:val="22"/>
          <w:szCs w:val="22"/>
        </w:rPr>
        <w:t xml:space="preserve">О внесении изменений и дополнений в решени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Совета Мийнальского сельского поселения от 02 октября 2007года №2 «Об утверждении перечня имущества, предлагаемого к передаче из муниципальной собственности Лахденпохского муниципального района в муниципальную собственность  Мийнальского сельского поселе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 Федеральным Законом от 06 октября 2003 года №131-ФЗ «Об общих принципах организациях местного самоуправления в Российской Федерации», Законом Республики Карелия от 03 июля 2008года №1212-ЗРК «О реализации части 11.1 ст. 154 Федерального закона от 22 августа 2004года №122-ФЗ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вет Мийналь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нести следующие изменения и дополнения в Перечень имущества, переданного из муниципальной собственности Лахденпохского муниципального района в муниципальную собственность  Мийнальского сельского поселения и утвержденного решением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Совета Мийнальского сельского поселения от 02 октября 2007года №2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Пункт 83, 91 приложения №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36"/>
        <w:gridCol w:w="1449"/>
        <w:gridCol w:w="1392"/>
        <w:gridCol w:w="1474"/>
        <w:gridCol w:w="1589"/>
      </w:tblGrid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имущес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11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вание ул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ая  приватизирован-ная площадь,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ая муниципальная площадь, передаваемая поселению, кв.м.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ой дом, за исключением квартир №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кзаль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настоящее решение  в Министерство по природопользованию и экологии  Республики Карелия для внесения изменений в постановление Правительства Республики Карелия №218-П от 21.10.2008года «О разграничении имущества, находящегося в муниципальной собственности Лахденпохского муниципальн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:                                                                                           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6:00Z</dcterms:created>
  <dc:creator>user</dc:creator>
  <dc:description/>
  <cp:keywords/>
  <dc:language>en-US</dc:language>
  <cp:lastModifiedBy>user</cp:lastModifiedBy>
  <cp:lastPrinted>2011-02-04T17:16:00Z</cp:lastPrinted>
  <dcterms:modified xsi:type="dcterms:W3CDTF">2011-02-04T14:19:00Z</dcterms:modified>
  <cp:revision>5</cp:revision>
  <dc:subject/>
  <dc:title>РЕСПУБЛИКА КАРЕЛИЯ</dc:title>
</cp:coreProperties>
</file>