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1» августа  2011 г. N20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Лахденпох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б определении категории котельных по отпуску тепла потребителям на территории Мийнальского сельского поселения.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.1.12 СНиПа II-35-76 «Котельные установки», в связи с тем, что котельные, расположенные на территории Мийнальского сельского поселения являются единственными источниками тепла системы теплоснабжения и обеспечивают потребителей первой категории (население – 60%, объекты социальной сферы – 40%), не имеющих индивидуальных резервных источников тепла, Администрация Мийналь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своить категорию по надежности отпуска тепла потребителям:</w:t>
      </w:r>
    </w:p>
    <w:p>
      <w:pPr>
        <w:pStyle w:val="Normal"/>
        <w:jc w:val="both"/>
        <w:rPr/>
      </w:pPr>
      <w:r>
        <w:rPr/>
        <w:t xml:space="preserve">- котельная п.Мийнала- первая категория, </w:t>
      </w:r>
    </w:p>
    <w:p>
      <w:pPr>
        <w:pStyle w:val="Normal"/>
        <w:jc w:val="both"/>
        <w:rPr/>
      </w:pPr>
      <w:r>
        <w:rPr/>
        <w:t>- котельная п.Ихала – первая катего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4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Глава Мийналь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>поселения:                                                                            Г.И.Ти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46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6:00Z</dcterms:created>
  <dc:creator>user</dc:creator>
  <dc:description/>
  <cp:keywords/>
  <dc:language>en-US</dc:language>
  <cp:lastModifiedBy>user</cp:lastModifiedBy>
  <cp:lastPrinted>2011-08-02T15:06:00Z</cp:lastPrinted>
  <dcterms:modified xsi:type="dcterms:W3CDTF">2011-08-02T12:22:00Z</dcterms:modified>
  <cp:revision>2</cp:revision>
  <dc:subject/>
  <dc:title>РЕСПУБЛИКА   КАРЕЛИЯ</dc:title>
</cp:coreProperties>
</file>