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МИЙН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08» сентября  2011 г. N28</w:t>
      </w:r>
    </w:p>
    <w:p>
      <w:pPr>
        <w:pStyle w:val="ConsPlusTitle"/>
        <w:widowControl/>
        <w:rPr/>
      </w:pPr>
      <w:r>
        <w:rPr/>
        <w:t>______________________________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.Лахденпохь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495" w:hanging="0"/>
        <w:jc w:val="both"/>
        <w:rPr>
          <w:b w:val="false"/>
          <w:b w:val="false"/>
        </w:rPr>
      </w:pPr>
      <w:r>
        <w:rPr>
          <w:b w:val="false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ийнальского сельского посел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5 статьи 9</w:t>
        </w:r>
      </w:hyperlink>
      <w:r>
        <w:rPr/>
        <w:t xml:space="preserve"> Федерального закона от 25.12.2008 N 273-ФЗ "О противодействии коррупции" Администрация Мийнальского сельского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уведомления представителя нанимателя (работодателя) о фактах обращения в целях склонения муниципального служащего Администрации Мийнальского сельского поселения к совершению коррупционных правонарушений, регистрации такого уведомления и организации проверки содержащихся в уведомлении сведений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опубликовать в источнике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3. 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Глава Мийнальского сель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</w:t>
      </w:r>
      <w:r>
        <w:rPr/>
        <w:t>поселения:                                                                            Г.И.Тим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твержден</w:t>
      </w:r>
    </w:p>
    <w:p>
      <w:pPr>
        <w:pStyle w:val="Normal"/>
        <w:autoSpaceDE w:val="false"/>
        <w:ind w:left="5940" w:hanging="0"/>
        <w:jc w:val="both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Мийнальского сельского поселения</w:t>
      </w:r>
    </w:p>
    <w:p>
      <w:pPr>
        <w:pStyle w:val="Normal"/>
        <w:autoSpaceDE w:val="false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8.09.2011 N2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представителя нанимателя (работодателя)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муниципального служащего</w:t>
      </w:r>
    </w:p>
    <w:p>
      <w:pPr>
        <w:pStyle w:val="ConsPlusTitle"/>
        <w:widowControl/>
        <w:jc w:val="center"/>
        <w:rPr/>
      </w:pPr>
      <w:r>
        <w:rPr/>
        <w:t>Администрации Мийнальского сельского поселения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, регистрации такого уведомления</w:t>
      </w:r>
    </w:p>
    <w:p>
      <w:pPr>
        <w:pStyle w:val="ConsPlusTitle"/>
        <w:widowControl/>
        <w:jc w:val="center"/>
        <w:rPr/>
      </w:pPr>
      <w:r>
        <w:rPr/>
        <w:t>и организации проверки содержащихся в уведомлении све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ведомление представителя нанимателя о фактах обращения в целях склонения муниципального служащего Администрации Мийнальского сельского поселения к совершению коррупционных правонарушений (далее - уведомление) осуществляется письменно (рекомендуемый образец </w:t>
      </w:r>
      <w:hyperlink r:id="rId4">
        <w:r>
          <w:rPr>
            <w:rStyle w:val="InternetLink"/>
          </w:rPr>
          <w:t>уведомления</w:t>
        </w:r>
      </w:hyperlink>
      <w:r>
        <w:rPr/>
        <w:t xml:space="preserve"> приведен в приложении N 1 к настоящему Порядку) путем передачи его Главе Мийнальского сельского поселения - должностному лицу Администрации Мийнальского сельского поселения, ответственному за работу по профилактике коррупционных и иных правонарушений (далее - уполномоченное лицо), или направления такого уведомления по почте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ый служащий Администрации Мийнальского сельского поселения (далее - муниципальный служащий) обязан незамедлительно уведомить представителя нанимателя (работодателя) в лице Главы Мийнальского сельского поселения или уполномоченное им лицо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 В уведомлении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, замещаемая должность, место жительства и телефон муниципального служащего, подавшего уведомле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подается муниципальным служащим, указанным в </w:t>
      </w:r>
      <w:hyperlink r:id="rId5">
        <w:r>
          <w:rPr>
            <w:rStyle w:val="InternetLink"/>
          </w:rPr>
          <w:t>пункте 10</w:t>
        </w:r>
      </w:hyperlink>
      <w:r>
        <w:rPr/>
        <w:t xml:space="preserve"> настоящего Порядка, указываю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autoSpaceDE w:val="false"/>
        <w:ind w:firstLine="540"/>
        <w:jc w:val="both"/>
        <w:rPr/>
      </w:pPr>
      <w:r>
        <w:rPr/>
        <w:t>все известные сведения о физическом лице (юридическом лице), склоняющем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и обстоятельства склонения к совершению коррупционного правонарушения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й служащий также обязан уведомить представителя нанимателя (работодателя) при направлении уведомления органам прокуратуры или другим государственным органам о фактах обращения каких-либо лиц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ведомления подлежат обязательной регистрации в специальном </w:t>
      </w:r>
      <w:hyperlink r:id="rId6">
        <w:r>
          <w:rPr>
            <w:rStyle w:val="InternetLink"/>
          </w:rPr>
          <w:t>журнале</w:t>
        </w:r>
      </w:hyperlink>
      <w:r>
        <w:rPr/>
        <w:t xml:space="preserve"> согласно приложению N 2 к настоящему Порядку, который должен быть прошит и пронумерован, а также заверен оттиском  печати Администрации Мийна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журнала возлагается на уполномоченное лицо.</w:t>
      </w:r>
    </w:p>
    <w:p>
      <w:pPr>
        <w:pStyle w:val="Normal"/>
        <w:autoSpaceDE w:val="false"/>
        <w:ind w:firstLine="540"/>
        <w:jc w:val="both"/>
        <w:rPr/>
      </w:pPr>
      <w:r>
        <w:rPr/>
        <w:t>6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</w:rPr>
          <w:t>Талон-уведомление</w:t>
        </w:r>
      </w:hyperlink>
      <w:r>
        <w:rPr/>
        <w:t xml:space="preserve"> состоит из двух частей: корешка талона-уведомления и талона-уведомления (приложение N 3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6. Конфиденциальность полученных сведений обеспечивается представителем нанимателя (работодателя) и уполномоче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должностными лицами Администрации Мийнальского сельского поселения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autoSpaceDE w:val="false"/>
        <w:ind w:firstLine="540"/>
        <w:jc w:val="both"/>
        <w:rPr/>
      </w:pPr>
      <w:r>
        <w:rPr/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540"/>
        <w:jc w:val="both"/>
        <w:rPr/>
      </w:pPr>
      <w:r>
        <w:rPr/>
        <w:t>9. Результаты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, проведенной Прокуратурой Российской Федерации, МВД России, ФСБ России, доводятся уполномоченным лицом до сведения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/>
        <w:t>10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, обеспечивается в порядке и на условиях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autoSpaceDE w:val="false"/>
        <w:ind w:firstLine="540"/>
        <w:jc w:val="both"/>
        <w:rPr/>
      </w:pPr>
      <w:r>
        <w:rPr/>
        <w:t>12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ивлечения к дисциплинарной ответственности муниципального служащего, указанного в </w:t>
      </w:r>
      <w:hyperlink r:id="rId9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 в Администрации Мийнальского сельского поселения, утвержденной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Администрации Мийнальского сельского поселения от 04.09.2009 N5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both"/>
        <w:outlineLvl w:val="1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уведомления представителя нанимателя (работодателя) о фактах обращения в  целях склонения муниципального служащего Администрации Мийнальского сельского посел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лаве Мийналь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, должность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лужащего, место жительства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едставителя нанимателя (работодателя) о факте об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 целях склонения муниципального служащего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Мийнальского сельского поселения к совер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ррупционных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щения к муниципальному служащему в связи с исполнением и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лужебных обязанностей каких-либо лиц в целях склонения е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 совершению коррупционных правонарушени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лжен был бы совершить муниципальный служащий по просьб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тившихся лиц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все известные сведения о физическом (юридическом) лице, склоняюще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 коррупционному правонарушению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ата)         (подпись, инициалы и фамил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риложение N 2</w:t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уведомления представителя нанимателя (работодателя) о фактах обращения в  целях склонения муниципального служащего Администрации Мийнальского сельского посел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Normal"/>
        <w:autoSpaceDE w:val="false"/>
        <w:ind w:left="113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ЖУРНАЛ</w:t>
      </w:r>
    </w:p>
    <w:p>
      <w:pPr>
        <w:pStyle w:val="ConsPlusTitle"/>
        <w:widowControl/>
        <w:jc w:val="center"/>
        <w:rPr/>
      </w:pPr>
      <w:r>
        <w:rPr/>
        <w:t>регистрации уведомлений представителя нанимателя</w:t>
      </w:r>
    </w:p>
    <w:p>
      <w:pPr>
        <w:pStyle w:val="ConsPlusTitle"/>
        <w:widowControl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ConsPlusTitle"/>
        <w:widowControl/>
        <w:jc w:val="center"/>
        <w:rPr/>
      </w:pPr>
      <w:r>
        <w:rPr/>
        <w:t xml:space="preserve">муниципального служащего Администрации </w:t>
      </w:r>
      <w:r>
        <w:rPr>
          <w:sz w:val="22"/>
          <w:szCs w:val="22"/>
        </w:rPr>
        <w:t>Мийнальского сельского поселения</w:t>
      </w: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205"/>
        <w:gridCol w:w="1472"/>
        <w:gridCol w:w="1980"/>
        <w:gridCol w:w="1980"/>
        <w:gridCol w:w="2128"/>
        <w:gridCol w:w="25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, дата </w:t>
              <w:br/>
              <w:t xml:space="preserve">уведомления </w:t>
              <w:br/>
              <w:t>(указывается</w:t>
              <w:br/>
              <w:t>номер и дата</w:t>
              <w:br/>
              <w:t xml:space="preserve">талона-   </w:t>
              <w:br/>
              <w:t>уведомления)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униципальном служащем,    </w:t>
              <w:br/>
              <w:t xml:space="preserve">направившем уведомление         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 xml:space="preserve">лица,   </w:t>
              <w:br/>
              <w:t xml:space="preserve">принявшего </w:t>
              <w:br/>
              <w:t>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</w:t>
              <w:br/>
              <w:t>удостоверяющий</w:t>
              <w:br/>
              <w:t xml:space="preserve">личность, -  </w:t>
              <w:br/>
              <w:t xml:space="preserve">паспорт    </w:t>
              <w:br/>
              <w:t xml:space="preserve">гражданина  </w:t>
              <w:br/>
              <w:t xml:space="preserve">Российской  </w:t>
              <w:br/>
              <w:t xml:space="preserve">Федерации;  </w:t>
              <w:br/>
              <w:t xml:space="preserve">служебное   </w:t>
              <w:br/>
              <w:t xml:space="preserve">удостовер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  <w:br/>
              <w:t xml:space="preserve">номер   </w:t>
              <w:br/>
              <w:t xml:space="preserve">телефона 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иложение N 3</w:t>
      </w:r>
    </w:p>
    <w:p>
      <w:pPr>
        <w:pStyle w:val="Normal"/>
        <w:autoSpaceDE w:val="false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уведомления представителя нанимателя (работодателя) о фактах обращения в  целях склонения муниципального служащего Администрации Мийнальского сельского посел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Normal"/>
        <w:autoSpaceDE w:val="false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│          ТАЛОН-УВЕДОМЛ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N ______              │              N _______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е принято от _________│   Уведомление принято от 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Ф.И.О. муниципального служащего) │  (Ф.И.О. муниципального служащего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раткое содержание уведомления ___│ Краткое содержание уведомления 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е принято: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пись и должность лица,     │      (Ф.И.О., должность лиц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│       принявшего уведомление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_"______________ 20__ г.    │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номер по Журналу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пись лица, получившего     │     "___"______________ 20__ г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алон-уведомление)   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_" _____________ 20__ г.    │ (подпись муниципального служащег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нявшего уведомление)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93" TargetMode="External"/><Relationship Id="rId3" Type="http://schemas.openxmlformats.org/officeDocument/2006/relationships/hyperlink" Target="consultantplus://offline/main?base=RLAW904;n=25624;fld=134;dst=100012" TargetMode="External"/><Relationship Id="rId4" Type="http://schemas.openxmlformats.org/officeDocument/2006/relationships/hyperlink" Target="consultantplus://offline/main?base=RLAW904;n=25624;fld=134;dst=100041" TargetMode="External"/><Relationship Id="rId5" Type="http://schemas.openxmlformats.org/officeDocument/2006/relationships/hyperlink" Target="consultantplus://offline/main?base=RLAW904;n=25624;fld=134;dst=100036" TargetMode="External"/><Relationship Id="rId6" Type="http://schemas.openxmlformats.org/officeDocument/2006/relationships/hyperlink" Target="consultantplus://offline/main?base=RLAW904;n=25624;fld=134;dst=100043" TargetMode="External"/><Relationship Id="rId7" Type="http://schemas.openxmlformats.org/officeDocument/2006/relationships/hyperlink" Target="consultantplus://offline/main?base=RLAW904;n=25624;fld=134;dst=100045" TargetMode="External"/><Relationship Id="rId8" Type="http://schemas.openxmlformats.org/officeDocument/2006/relationships/hyperlink" Target="consultantplus://offline/main?base=LAW;n=108593;fld=134" TargetMode="External"/><Relationship Id="rId9" Type="http://schemas.openxmlformats.org/officeDocument/2006/relationships/hyperlink" Target="consultantplus://offline/main?base=RLAW904;n=25624;fld=134;dst=100038" TargetMode="External"/><Relationship Id="rId10" Type="http://schemas.openxmlformats.org/officeDocument/2006/relationships/hyperlink" Target="consultantplus://offline/main?base=RLAW904;n=25438;fld=134;dst=10000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0:00Z</dcterms:created>
  <dc:creator>user</dc:creator>
  <dc:description/>
  <cp:keywords/>
  <dc:language>en-US</dc:language>
  <cp:lastModifiedBy>user</cp:lastModifiedBy>
  <cp:lastPrinted>2011-09-08T10:29:00Z</cp:lastPrinted>
  <dcterms:modified xsi:type="dcterms:W3CDTF">2011-09-08T06:30:00Z</dcterms:modified>
  <cp:revision>7</cp:revision>
  <dc:subject/>
  <dc:title>РЕСПУБЛИКА   КАРЕЛИЯ</dc:title>
</cp:coreProperties>
</file>