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«31» октября  2011 г. N 36.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. Лахденпохь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right="58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 внесении изменений в Положение по оплате труда работников муниципальных учреждений культуры, финансируемых за счет средств бюджета Мийнальского сельского поселения»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о исполнение постановления Администрации Мийнальского сельского поселения №35 от 27.10.2011года «О принятии мер по увеличению с 1 октября 2011года на 6,5 процента размера должностных окладов работникам муниципальных учреждений, финансируемых за счет средств бюджета Мийнальского сельского поселения», Администрация Мийнальского сельского поселения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АНОВЛЯЕТ: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Внести  следующие изменения и дополнения в Положение по оплате труда работников муниципальных учреждений культуры, финансируемых за счет средств бюджета Мийнальского сельского поселения, утвержденное постановлением Главы Мийнальского сельского поселения №66 от 11.12.2008года (в редакции постановления №18 от 31.05.2011года):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Пункт 1 раздела II  «Порядок и условия оплаты труда работников, занимающих должности служащих»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1.Рекомендуемые размеры окладов (должностных окладов, далее- оклады) работников учреждений культуры устанавливаются на основе отнесения занимаемых ими должностей служащих к ПКГ и приведены в приложении №1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клады заместителей рекомендуется устанавливать на 5-10 процентов ниже окладов соответствующих руководителей структурных подразделений.»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Пункт 1 раздела III «Порядок и условия оплаты труда работников, осуществляющих   профессиональную деятельность по профессиям рабочих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1. Рекомендуемые размеры окладов рабочих учреждения, устанавливаются в зависимости от разряда выполняемых работ и приведены в приложении №1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комендуется устанавливать повышающий коэффициент к окладу за выполнение важных (особо важных) и ответственных работ по всем рабочим учреждения, тарифицированным по 9 разряду и выше Единой тарифной сетки по оплате труда работников муниципальных учреждений без ограничения срока действия.»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 основании пункта 1 настоящего постановления внести изменения и утвердить в новой редакции штатное расписание муниципального учреждения культуры «Ихальский культурно-досуговый центр» (приложение №2)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постановление вступает в силу с 01 октября 2011года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Мийнальского сельского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ения:                                                                            Г.И.Тимина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5940" w:hanging="0"/>
        <w:jc w:val="both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Мийнальского сельского поселения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31.10.2011 N36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ые размеры окладов (должностных окладов, ставок) работников учреждений культуры  на основе отнесения занимаемых ими должностей служащих к профессионально-квалификационным группам и соответствующему квалификационному уровн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82"/>
        <w:gridCol w:w="2521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екомендуемый размер оклада (руб.)</w:t>
            </w:r>
          </w:p>
        </w:tc>
      </w:tr>
      <w:tr>
        <w:trPr/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 культуры, искусства и кинематографии среднего зве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ониатор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</w:tr>
      <w:tr>
        <w:trPr/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 культуры, искусства и кинематографии ведущего зве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00</w:t>
            </w:r>
          </w:p>
        </w:tc>
      </w:tr>
      <w:tr>
        <w:trPr/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уководящего состава культуры, искусства и кинематограф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Заведующий библиотеко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комендуемые размеры окладов работников учреждений культуры, осуществляющих профессиональную деятельность по профессиям рабочи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277"/>
        <w:gridCol w:w="252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екомендуемый размер оклада (руб.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(1 разряд работ в соответствии с Единым тарифно-квалификационным справочником работ и профессий рабочи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</w:tr>
      <w:tr>
        <w:trPr>
          <w:trHeight w:val="91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(2 разряд работ в соответствии с Единым тарифно-квалификационным справочником работ и профессий рабочи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пник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Мийнальского сельского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ения:                                                                                Г.И.Ти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9:00Z</dcterms:created>
  <dc:creator>Игорь</dc:creator>
  <dc:description/>
  <cp:keywords/>
  <dc:language>en-US</dc:language>
  <cp:lastModifiedBy>Игорь</cp:lastModifiedBy>
  <dcterms:modified xsi:type="dcterms:W3CDTF">2012-01-04T07:39:00Z</dcterms:modified>
  <cp:revision>1</cp:revision>
  <dc:subject/>
  <dc:title>РЕСПУБЛИКА   КАРЕЛИЯ</dc:title>
</cp:coreProperties>
</file>