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  КАРЕЛ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ДМИНИСТРАЦИЯ   МИЙНАЛЬ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Е Н И 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т «25» ноября  2011 г. N42. </w:t>
      </w:r>
    </w:p>
    <w:p>
      <w:pPr>
        <w:pStyle w:val="ConsPlu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г.Лахденпохь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right="5215" w:hanging="0"/>
        <w:jc w:val="both"/>
        <w:rPr/>
      </w:pPr>
      <w:r>
        <w:rPr>
          <w:sz w:val="22"/>
          <w:szCs w:val="22"/>
        </w:rPr>
        <w:t>Об утверждении программы развития муниципальной службы в Администрации Мийнальского сельского поселения на 2012год.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В целях развития муниципальной службы в Администрации Мийнальского сельского поселения, в соответствии со </w:t>
      </w:r>
      <w:hyperlink r:id="rId2">
        <w:r>
          <w:rPr>
            <w:rStyle w:val="InternetLink"/>
            <w:sz w:val="22"/>
            <w:szCs w:val="22"/>
          </w:rPr>
          <w:t>статьей 35</w:t>
        </w:r>
      </w:hyperlink>
      <w:r>
        <w:rPr>
          <w:sz w:val="22"/>
          <w:szCs w:val="22"/>
        </w:rPr>
        <w:t xml:space="preserve"> Федерального закона от 02.03.2007 N 25-ФЗ "О муниципальной службе в Российской Федерации" и законом Республики Карелия от 24.07.2007года №107-ЗРК «О муниципальной службе в Республике Карелия», Администрация Мийнальского сельского поселения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ПОСТАНОВЛЯЕТ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. Утвердить </w:t>
      </w:r>
      <w:hyperlink r:id="rId3">
        <w:r>
          <w:rPr>
            <w:rStyle w:val="InternetLink"/>
            <w:sz w:val="22"/>
            <w:szCs w:val="22"/>
          </w:rPr>
          <w:t>программу</w:t>
        </w:r>
      </w:hyperlink>
      <w:r>
        <w:rPr>
          <w:sz w:val="22"/>
          <w:szCs w:val="22"/>
        </w:rPr>
        <w:t xml:space="preserve"> развития муниципальной службы в Администрации Мийнальского сельского поселения  на 2012 год (прилагается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 Разместить настоящее постановление на официальном сайте Администрации Мийнальского сельского поселения </w:t>
      </w:r>
      <w:hyperlink r:id="rId4">
        <w:r>
          <w:rPr>
            <w:rStyle w:val="InternetLink"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color w:val="000000"/>
            <w:sz w:val="22"/>
            <w:szCs w:val="22"/>
          </w:rPr>
          <w:t>://</w:t>
        </w:r>
        <w:r>
          <w:rPr>
            <w:rStyle w:val="InternetLink"/>
            <w:color w:val="000000"/>
            <w:sz w:val="22"/>
            <w:szCs w:val="22"/>
            <w:lang w:val="en-US"/>
          </w:rPr>
          <w:t>miinala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onego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 в разделе муниципальных правовых акт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 Контроль за исполнением настоящего постановления возложить на заместителя Главы Администрации Мийнальского сельского поселения  - Татур Н.Н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Глава Мийнальского сельского 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поселения:                                                                            Г.И.Тимина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УТВЕРЖДЕНО</w:t>
      </w:r>
    </w:p>
    <w:p>
      <w:pPr>
        <w:pStyle w:val="Normal"/>
        <w:ind w:left="5940" w:hanging="0"/>
        <w:jc w:val="both"/>
        <w:rPr/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ind w:left="5940" w:hanging="0"/>
        <w:jc w:val="both"/>
        <w:rPr>
          <w:sz w:val="22"/>
          <w:szCs w:val="22"/>
        </w:rPr>
      </w:pPr>
      <w:r>
        <w:rPr>
          <w:sz w:val="22"/>
          <w:szCs w:val="22"/>
        </w:rPr>
        <w:t>Мийнальского сельского поселения</w:t>
      </w:r>
    </w:p>
    <w:p>
      <w:pPr>
        <w:pStyle w:val="Normal"/>
        <w:ind w:left="5940" w:hanging="0"/>
        <w:jc w:val="both"/>
        <w:rPr>
          <w:sz w:val="22"/>
          <w:szCs w:val="22"/>
        </w:rPr>
      </w:pPr>
      <w:r>
        <w:rPr>
          <w:sz w:val="22"/>
          <w:szCs w:val="22"/>
        </w:rPr>
        <w:t>от 25.11.2011г. N42.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/>
        <w:t>ПРОГРАММА</w:t>
      </w:r>
    </w:p>
    <w:p>
      <w:pPr>
        <w:pStyle w:val="ConsPlusTitle"/>
        <w:widowControl/>
        <w:jc w:val="center"/>
        <w:rPr/>
      </w:pPr>
      <w:r>
        <w:rPr/>
        <w:t>РАЗВИТИЯ МУНИЦИПАЛЬНОЙ СЛУЖБЫ В АДМИНИСТРАЦИИ</w:t>
      </w:r>
    </w:p>
    <w:p>
      <w:pPr>
        <w:pStyle w:val="ConsPlusTitle"/>
        <w:widowControl/>
        <w:jc w:val="center"/>
        <w:rPr/>
      </w:pPr>
      <w:r>
        <w:rPr/>
        <w:t xml:space="preserve">МИЙНАЛЬСКОГО СЕЛЬСКОГО ПОСЕЛЕНИЯ </w:t>
      </w:r>
    </w:p>
    <w:p>
      <w:pPr>
        <w:pStyle w:val="ConsPlusTitle"/>
        <w:widowControl/>
        <w:jc w:val="center"/>
        <w:rPr/>
      </w:pPr>
      <w:r>
        <w:rPr/>
        <w:t>(далее - Програм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Паспорт Программ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6885"/>
      </w:tblGrid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а развития муниципальной службы в Администрации Мийнальского сельского поселения    </w:t>
            </w:r>
          </w:p>
        </w:tc>
      </w:tr>
      <w:tr>
        <w:trPr>
          <w:trHeight w:val="8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, номер и </w:t>
              <w:br/>
              <w:t xml:space="preserve">дата принятия решения </w:t>
              <w:br/>
              <w:t>о разработке Программы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едеральный закон от 02.03.2007 N 25-ФЗ "О муниципальной службе в Российской Федерации"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Указ Президента Российской Федерации от 10.03.2009 N 261 "О Федеральной программе "Реформирование и развитие системы государственной службы Российской Федерации"    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Закон Республики Карелия от 24.07.2007года №107-ЗРК «О муниципальной службе в Республике Карелия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чик Программы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Мийнальского сельского поселения   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 Программы   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условий для развития и совершенствования муниципальной службы в Администрации  Мийнальского сельского поселения                 </w:t>
            </w:r>
          </w:p>
        </w:tc>
      </w:tr>
      <w:tr>
        <w:trPr>
          <w:trHeight w:val="27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задачи       </w:t>
              <w:br/>
              <w:t xml:space="preserve">Программы        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ышение эффективности и результативности муниципальной службы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беспечение равного доступа граждан к           </w:t>
              <w:br/>
              <w:t>муниципальной службе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оздание социально-экономических условий        </w:t>
              <w:br/>
              <w:t>развития муниципальной службы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ышение профессионального уровня муниципальных</w:t>
              <w:br/>
              <w:t xml:space="preserve">служащих в целях формирования                     </w:t>
              <w:br/>
              <w:t>высококвалифицированного кадрового состава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развитие механизма предупреждения коррупции,    </w:t>
              <w:br/>
              <w:t xml:space="preserve">выявления и разрешения конфликта интересов на     </w:t>
              <w:br/>
              <w:t xml:space="preserve">муниципальной службе;                           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упорядочение и конкретизация полномочий         </w:t>
              <w:br/>
              <w:t>муниципальных служащих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крепление материально-технической базы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снащение рабочих мест необходимыми программными продуктами.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 Программы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Мийнальского сельского поселения 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год</w:t>
            </w:r>
          </w:p>
        </w:tc>
      </w:tr>
      <w:tr>
        <w:trPr>
          <w:trHeight w:val="569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ы и источники             </w:t>
              <w:br/>
              <w:t xml:space="preserve">финансирования Программы   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ийнальского сельского поселения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сумма затрат – 225,00 тыс. руб. </w:t>
            </w:r>
          </w:p>
        </w:tc>
      </w:tr>
      <w:tr>
        <w:trPr>
          <w:trHeight w:val="569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результаты Программы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- создание необходимых условий для профессионального развития  муниципальных  служащих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 xml:space="preserve">- внедрение современных  технологий, оснащение необходимыми программными продуктами, позволяющими  эффективно выполнять  должностные обязанности муниципальными служащими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разработка норм служебной профессиональной этики и правил делового поведения муниципальных служащих, а также механизмов, обеспечивающих их соблюдение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ализация антикоррупционных программ в системе муниципальной службы;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ствование порядка замещения вакантных должностей муниципальной  службы на основе конкурса, обеспечивающего равный доступ граждан  к муниципальной  службе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крепление материально-технической базы.</w:t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 за           </w:t>
              <w:br/>
              <w:t xml:space="preserve">исполнением Программы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 реализации мероприятий Программы  осуществляет заместитель Главы Администрации    Мийнальского сельского поселения                                        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держание проблемы и обоснование необходимости </w:t>
      </w:r>
    </w:p>
    <w:p>
      <w:pPr>
        <w:pStyle w:val="Normal"/>
        <w:ind w:left="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е решения программными методам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оздание Программы вызвано необходимостью развития муниципальной службы, повышения эффективности деятельности Администрации Мийнальского сельского посел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готовка кадров для органов местного самоуправления является одним из инструментов повышения эффективности муниципального управл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изкий уровень материально-технического обеспечения, отсутствие необходимых компьютерных программ, электронного документооборота, локальной компьютерной  сети, поддержание работы официального сайта Администрации Мийнальского сельского поселения, возможность использовать в работе Интернет. Отсутствие необходимых знаний и профессиональных навыков муниципальных служащих приводит к низкому качеству  управленческих решений  и, как следствие, к потере авторитета органов местного самоуправления в глазах насел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целях повышения результативности муниципальных служащих необходимо  создать условия для развития муниципальной службы, сформировать единую систему  профессионального обучения, повышения квалификации и переподготовки кадров для органов местного самоуправл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лизация Программы позволит определить новые подходы к формированию кадрового состава муниципальной службы, ввести практику конкурсного отбора на вакантные должности, конкретизировать квалификационные требования к муниципальным служащим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Реализация настоящей Программы позволит оптимизировать организацию муниципальной службы в Администрации Мийнальского сельского поселения, внедрить современные кадровые, информационные, образовательные и управленческие технолог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и задачи Программы.</w:t>
      </w:r>
    </w:p>
    <w:p>
      <w:pPr>
        <w:pStyle w:val="Normal"/>
        <w:ind w:left="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Целью Программы является создание условий для развития муниципальной службы и развития кадрового потенциала муниципальной служб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ыми задачами Программы являютс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качества и доступности муниципальных услуг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проведение кадровой политики, предполагающей учет моральных, деловых, профессиональных и иных качеств муниципальных служащих Администрации Мийнальского сельского поселения (далее - муниципальные служащие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целенаправленное профессиональное развитие муниципальных служащих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совершенствование кадровой работы и развитие муниципальной службы в Администрации Мийнальского сельского поселени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упорядочение и конкретизация прав и обязанностей муниципальных служащих, закрепленных в должностных инструкциях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ценка эффективности выполнения муниципальными служащими возложенных должностных обязанностей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в обществе привлекательного образа муниципального служащего, привлечение молодежи к выбору данной професси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азработка и реализация мероприятий по противодействию коррупци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азвитие механизма выявления и разрешения конфликта интересов на муниципальной службе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обеспечение стабильности кадрового состава и оптимизации численности Администрации Мийнальского сельского поселени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вершенствование базы информационно-аналитического обеспечения кадровых процессов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укрепление материально-технической базы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нащение рабочих мест необходимыми программными продуктам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зучение, обобщение и распространение передового опыта по вопросам организации муниципальной служб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hyperlink r:id="rId5">
        <w:r>
          <w:rPr>
            <w:rStyle w:val="InternetLink"/>
            <w:sz w:val="22"/>
            <w:szCs w:val="22"/>
          </w:rPr>
          <w:t>Перечень</w:t>
        </w:r>
      </w:hyperlink>
      <w:r>
        <w:rPr>
          <w:sz w:val="22"/>
          <w:szCs w:val="22"/>
        </w:rPr>
        <w:t xml:space="preserve"> мероприятий, предусмотренных Программой, включает два основных раздела согласно приложению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Мероприятия по развитию муниципальной служб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Мероприятия, направленные на противодействие корруп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Мероприятия, направленные на укрепление материально-технической баз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руктура Программы обусловлена, с одной стороны, высокими требованиями, предъявляемыми к профессиональному облику муниципального служащего, а с другой - к воспитанию и развитию высоких морально-деловых качеств муниципальных служащих, позволяющих минимизировать такие негативные проявления как конфликт интересов, коррупционные проявления и други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жидаемые результаты реализации Программы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эффективного кадрового потенциала муниципальной службы, совершенствование знаний и умений муниципальных служащи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чественное информационно-аналитическое обеспечение кадровых процесс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овершенствование и создание муниципальной правовой и методической базы, обеспечивающей дальнейшее развитие и эффективную деятельность кадровой работ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вышение престижа муниципальной службы за счет роста профессионализма и компетентности муниципальных служащи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нижение потенциальной угрозы коррупционных действий со стороны муниципальных служащих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и  укрепление материально-технической базы, оснащение рабочих мест необходимыми программными продуктам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szCs w:val="22"/>
        </w:rPr>
        <w:t>Ресурсное обеспечение  Программы.</w:t>
      </w:r>
    </w:p>
    <w:p>
      <w:pPr>
        <w:pStyle w:val="Normal"/>
        <w:ind w:left="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роприятия Программы реализуются за счет средств местного бюджета. Объем финансирования реализации Программы составляет 225,00 тыс.рублей. Распределение объемов финансирования Программы приведено в приложении к настоящей Программ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120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  <w:t>к Программе развития муниципальной службы Администрации Мийналь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мероприятий, предусмотренных Программой</w:t>
      </w:r>
    </w:p>
    <w:p>
      <w:pPr>
        <w:pStyle w:val="ConsPlusTitle"/>
        <w:widowControl/>
        <w:jc w:val="center"/>
        <w:rPr/>
      </w:pPr>
      <w:r>
        <w:rPr/>
        <w:t>развития муниципальной службы в Администрации</w:t>
      </w:r>
    </w:p>
    <w:p>
      <w:pPr>
        <w:pStyle w:val="ConsPlusTitle"/>
        <w:widowControl/>
        <w:jc w:val="center"/>
        <w:rPr/>
      </w:pPr>
      <w:r>
        <w:rPr/>
        <w:t>Мийнальского сельского поселен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2340"/>
        <w:gridCol w:w="1570"/>
      </w:tblGrid>
      <w:tr>
        <w:trPr>
          <w:trHeight w:val="72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мероприятия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,    </w:t>
              <w:br/>
              <w:t xml:space="preserve">предусмотренные </w:t>
              <w:br/>
              <w:t xml:space="preserve">Программой   </w:t>
              <w:br/>
              <w:t xml:space="preserve">(при      </w:t>
              <w:br/>
              <w:t xml:space="preserve">необходимости)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9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 Мероприятия по развитию муниципальной службы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1. При формировании кадрового состава муниципальной службы его основу  должны составлять специалисты, способные в современных условиях    использовать в работе эффективные технологии муниципального управления,  в связи с чем необходимо:                                                </w:t>
            </w:r>
          </w:p>
        </w:tc>
      </w:tr>
      <w:tr>
        <w:trPr>
          <w:trHeight w:val="91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ршенствование        муниципальной правовой базы по вопросам прохождения муниципальной службы в       </w:t>
              <w:br/>
              <w:t xml:space="preserve">Администрации Мийнальского сельского поселения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в практику кадровой</w:t>
              <w:br/>
              <w:t xml:space="preserve">работы Администрации Мийнальского сельского поселения правила, в соответствии с которым       </w:t>
              <w:br/>
              <w:t xml:space="preserve">длительное, безупречное и эффективное исполнение       </w:t>
              <w:br/>
              <w:t xml:space="preserve">муниципальным служащим своих должностных обязанностей должно учитываться при       </w:t>
              <w:br/>
              <w:t xml:space="preserve">назначении его на вышестоящую должность, присвоении ему классного чина или при   поощрении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влечение на муниципальную службу молодых инициативных специалистов, воспитание в  муниципальных служащих  преемственности кадров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возможности   прохождения студентами практики в Администрации Мийнальского сельского поселения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2. В целях повышения эффективности муниципального управления,          </w:t>
              <w:br/>
              <w:t xml:space="preserve">оптимизации затрат на содержание муниципальных служащих и развития       </w:t>
              <w:br/>
              <w:t xml:space="preserve">ресурсного обеспечения муниципальной службы необходимо: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ршенствование структуры  Администрации Мийнальского сельского поселения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правовой   экспертизы муниципальных     </w:t>
              <w:br/>
              <w:t xml:space="preserve">правовых актов о прохождении муниципальной службы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мероприятий по    профессиональной переподготовке и повышению   квалификации муниципальных   служащих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учшение кадрового состава муниципальной службы путем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должностного (служебного) роста муниципальных служащих на основе их профессиональных заслуг и деловых качеств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ивлечение на муниципальную службу высококвалифицированных     кадров.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надлежащих условий для качественного исполнения муниципальными    служащими своих должностных  обязанностей, в том числе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бязательное дополнительное страхование и обязательное медицинское обследование муниципальных служащих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роки, установленные действующим законодательством, проведение аттестации муниципальных служащих в целях определения их соответствия замещаемой   должности муниципальной    службы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</w:p>
        </w:tc>
      </w:tr>
      <w:tr>
        <w:trPr>
          <w:trHeight w:val="315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системы  информационного обеспечения деятельности Администрации Мийнальского сельского поселения,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ддержание официального сайта Администрации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публикование нормативных правовых актов органов местного самоуправления в официальных печатных изданиях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дписка на профильные периодические издания (газеты, журналы, техническая литература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1 разделу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 Мероприятия, направленные на противодействие коррупции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антикоррупционной экспертизы муниципальных    правовых актов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 взаимодействия Администрации Мийнальского сельского поселения   и гражданского   общества, а также повышение прозрачности деятельности Администра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ффективная деятельность  комиссии по урегулированию   конфликта интересов на муниципальной службе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2 разделу: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. Мероприятия, направленные на укрепление материально-технической базы        </w:t>
            </w:r>
          </w:p>
        </w:tc>
      </w:tr>
      <w:tr>
        <w:trPr>
          <w:trHeight w:val="525" w:hRule="atLeast"/>
          <w:cantSplit w:val="true"/>
        </w:trPr>
        <w:tc>
          <w:tcPr>
            <w:tcW w:w="9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.1. Использование современных    информационных технологий </w:t>
            </w:r>
          </w:p>
        </w:tc>
      </w:tr>
      <w:tr>
        <w:trPr>
          <w:trHeight w:val="675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е оснащение  Администрации Мийнальского сельского поселения компьютерным оборудованием  и его обслужива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я  деятельности Администрации   </w:t>
              <w:br/>
              <w:t xml:space="preserve">Мийнальского сельского поселения на основе сетевых     </w:t>
              <w:br/>
              <w:t>компьютерных технологи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иобретение и поддержка лицензированных программных продуктов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3 разделу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5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45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12;fld=134;dst=100272" TargetMode="External"/><Relationship Id="rId3" Type="http://schemas.openxmlformats.org/officeDocument/2006/relationships/hyperlink" Target="consultantplus://offline/main?base=RLAW904;n=26742;fld=134;dst=100010" TargetMode="External"/><Relationship Id="rId4" Type="http://schemas.openxmlformats.org/officeDocument/2006/relationships/hyperlink" Target="http://miinala.onego.ru/" TargetMode="External"/><Relationship Id="rId5" Type="http://schemas.openxmlformats.org/officeDocument/2006/relationships/hyperlink" Target="consultantplus://offline/main?base=RLAW904;n=26742;fld=134;dst=10004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7:46:00Z</dcterms:created>
  <dc:creator>user</dc:creator>
  <dc:description/>
  <cp:keywords/>
  <dc:language>en-US</dc:language>
  <cp:lastModifiedBy>Игорь</cp:lastModifiedBy>
  <dcterms:modified xsi:type="dcterms:W3CDTF">2012-01-04T07:46:00Z</dcterms:modified>
  <cp:revision>2</cp:revision>
  <dc:subject/>
  <dc:title>РЕСПУБЛИКА   КАРЕЛИЯ</dc:title>
</cp:coreProperties>
</file>