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МИЙН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 xml:space="preserve">от «26» декабря  2011 г. N49. </w:t>
      </w:r>
    </w:p>
    <w:p>
      <w:pPr>
        <w:pStyle w:val="ConsPlusTitle"/>
        <w:widowControl/>
        <w:rPr/>
      </w:pPr>
      <w:r>
        <w:rPr/>
        <w:t>______________________________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г.Лахденпохь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4855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«Об утверждении перечня автомобильных дорог общего пользования местного значения в границах населенных пунктов Мийнальского сельского поселения».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уководствуясь Федеральным законом от 08.11.2007 N 257-ФЗ "Об автомобильных дорогах  и дорожной деятельности в Российской Федерации и о внесении изменений в отдельные законодательные акты Российской Федерации»,  Администрация Мийналь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>Утвердить перечень автомобильных дорог общего пользования местного значения в границах населенных пунктов Мийнальского сельского поселения в соответствии с приложением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>Настоящее постановление направить в Администрацию Лахденпох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/>
      </w:pPr>
      <w:r>
        <w:rPr/>
        <w:t xml:space="preserve">3.        Разместить настоящее постановление на официальном сайте Администрации Мийнальского сельского поселе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iina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>Контроль за исполнением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</w:t>
      </w:r>
      <w:r>
        <w:rPr/>
        <w:t xml:space="preserve">Глава Мийнальского сельского </w:t>
      </w:r>
    </w:p>
    <w:p>
      <w:pPr>
        <w:pStyle w:val="Normal"/>
        <w:shd w:fill="FFFFFF" w:val="clear"/>
        <w:rPr/>
      </w:pPr>
      <w:r>
        <w:rPr/>
        <w:t xml:space="preserve">              </w:t>
      </w:r>
      <w:r>
        <w:rPr/>
        <w:t>поселения:                                                                            Г.И.Ти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left="6300" w:hanging="0"/>
        <w:jc w:val="both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йнальского  сельского поселения от 26.12.2011 г. № 4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</w:t>
      </w:r>
      <w:r>
        <w:rPr>
          <w:b/>
          <w:sz w:val="20"/>
          <w:szCs w:val="20"/>
        </w:rPr>
        <w:t xml:space="preserve"> </w:t>
      </w:r>
      <w:r>
        <w:rPr>
          <w:b/>
        </w:rPr>
        <w:t>автомобильных дорог общего пользования местного значения в границах населенных пунктов Мийнальского сельского поселения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1980"/>
        <w:gridCol w:w="1440"/>
        <w:gridCol w:w="235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втомобильной дороги и (или) у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тяженност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я дороги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Иха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ривокз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ел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сча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сн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е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ре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Коконниэ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зё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Корт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Лумиваа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Метсямик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Заре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Мийна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4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орист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9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ле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лучшенным покрытие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Мик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Л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Ни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кз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Опп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ртаваль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Пайкъярвенкю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город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Парконмя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Да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Райви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Заозё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7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Рауха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лучшенным покрытие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лучшенным покрытие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орист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Горист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Сикопохь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Уда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Сор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ишнё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Уусикю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сёл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Ханканмя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Приозе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Харви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Тих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, без покрыт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Глава Мийнальского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>Г.И.Ти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inala.one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01:00Z</dcterms:created>
  <dc:creator>user</dc:creator>
  <dc:description/>
  <cp:keywords/>
  <dc:language>en-US</dc:language>
  <cp:lastModifiedBy>user</cp:lastModifiedBy>
  <cp:lastPrinted>2012-01-13T14:20:00Z</cp:lastPrinted>
  <dcterms:modified xsi:type="dcterms:W3CDTF">2012-01-13T11:57:00Z</dcterms:modified>
  <cp:revision>11</cp:revision>
  <dc:subject/>
  <dc:title>РЕСПУБЛИКА   КАРЕЛИЯ</dc:title>
</cp:coreProperties>
</file>