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 КАРЕЛИЯ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 МИЙНАЛЬСКОГО СЕЛЬСКОГО ПОСЕЛЕНИЯ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.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28   декабря   2011 г. №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Лахденпохья</w:t>
      </w:r>
    </w:p>
    <w:p>
      <w:pPr>
        <w:pStyle w:val="Normal"/>
        <w:ind w:right="49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становлении сроков выплаты заработной платы работникам бюджетных учреждений Мийнальского сельского поселения.</w:t>
      </w:r>
    </w:p>
    <w:p>
      <w:pPr>
        <w:pStyle w:val="Tex1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2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 основании  ст. 136 Трудового кодекса Российской Федерации, Администрация Мийнальского сельского поселения</w:t>
      </w:r>
    </w:p>
    <w:p>
      <w:pPr>
        <w:pStyle w:val="Tex1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СТАНОВЛЯЕТ:</w:t>
      </w:r>
    </w:p>
    <w:p>
      <w:pPr>
        <w:pStyle w:val="Tex2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Установить сроки выплаты заработной платы работникам бюджетных учреждений Мийнальского сельского поселения 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бюджетного учреждения, выплачивающего заработную плату работникам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латы заработной платы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2s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2s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йналь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платы за первую половину текущего месяца – 17-го числ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платы за вторую половину предшествующего месяца - 2 –го чис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2s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2s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Ихальский культурно-досуговый цен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платы за первую половину текущего месяца – 17-го чис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выплаты за вторую половину предшествующего месяца - 2 –го числа</w:t>
            </w:r>
          </w:p>
        </w:tc>
      </w:tr>
    </w:tbl>
    <w:p>
      <w:pPr>
        <w:pStyle w:val="Tex2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Руководителям бюджетных учреждений Мийнальского сельского поселения внести соответствующие изменения в правила внутреннего трудового распорядка, коллективные и трудовые договоры.</w:t>
      </w:r>
    </w:p>
    <w:p>
      <w:pPr>
        <w:pStyle w:val="Tex2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Контроль за исполнением настоящего постановления возложить на финансовый отдел администрации Мийнальского сельского поселения (Гугову С.В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Постановление вступает в силу с 1 января 201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Глава Мийнальского сельского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поселения:                                                                                           Тимина Г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11:00Z</dcterms:created>
  <dc:creator>user</dc:creator>
  <dc:description/>
  <cp:keywords/>
  <dc:language>en-US</dc:language>
  <cp:lastModifiedBy>user</cp:lastModifiedBy>
  <cp:lastPrinted>2012-01-26T14:34:00Z</cp:lastPrinted>
  <dcterms:modified xsi:type="dcterms:W3CDTF">2012-01-26T11:34:00Z</dcterms:modified>
  <cp:revision>1</cp:revision>
  <dc:subject/>
  <dc:title>РЕСПУБЛИКА   КАРЕЛИЯ</dc:title>
</cp:coreProperties>
</file>