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t>РЕСПУБЛИКА   КАРЕЛИЯ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АДМИНИСТРАЦИЯ   МИЙНАЛЬСКОГО СЕЛЬСКОГО ПОСЕЛЕНИЯ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ПОСТАНОВЛЕНИЕ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26 декабря   2011 г. №48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ConsPlusTitle"/>
        <w:widowControl/>
        <w:ind w:right="3928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ведения реестра муниципальных служащих, замещающих должности муниципальной службы в Администрации Мийна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    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2.03.07 № 25-ФЗ «О муниципальной службе в Российской Федерации», Законом Республики Карелия от 24 июля 2007 года №1107-ЗРК «О муниципальной службе в Республике Карелия», Администрация Мийналь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280" w:leader="none"/>
          <w:tab w:val="left" w:pos="9688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88" w:leader="none"/>
        </w:tabs>
        <w:ind w:right="-32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ведения реестра муниципальных служащих, замещающих должности муниципальной службы в Администрации Мийнальского сельского поселения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Глава Мийнальского сельского</w:t>
      </w:r>
    </w:p>
    <w:p>
      <w:pPr>
        <w:pStyle w:val="Normal"/>
        <w:ind w:left="540" w:hanging="0"/>
        <w:rPr/>
      </w:pPr>
      <w:r>
        <w:rPr/>
        <w:t>поселения:                                                                                           Тимина Г.И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  <w:t>    </w:t>
      </w:r>
      <w:r>
        <w:rPr/>
        <w:t xml:space="preserve">Приложение </w:t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йнальского  сельского поселения 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1 г. № 48</w:t>
      </w:r>
    </w:p>
    <w:p>
      <w:pPr>
        <w:pStyle w:val="ConsPlusTitle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39"/>
        <w:jc w:val="center"/>
        <w:rPr/>
      </w:pPr>
      <w:r>
        <w:rPr/>
      </w:r>
    </w:p>
    <w:p>
      <w:pPr>
        <w:pStyle w:val="ConsPlusTitle"/>
        <w:widowControl/>
        <w:ind w:firstLine="539"/>
        <w:jc w:val="center"/>
        <w:rPr/>
      </w:pPr>
      <w:r>
        <w:rPr/>
      </w:r>
    </w:p>
    <w:p>
      <w:pPr>
        <w:pStyle w:val="ConsPlusTitle"/>
        <w:widowControl/>
        <w:ind w:firstLine="539"/>
        <w:jc w:val="center"/>
        <w:rPr/>
      </w:pPr>
      <w:r>
        <w:rPr/>
      </w:r>
    </w:p>
    <w:p>
      <w:pPr>
        <w:pStyle w:val="ConsPlusTitle"/>
        <w:widowControl/>
        <w:ind w:firstLine="539"/>
        <w:jc w:val="center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муниципальных служащих, замещающих должности муниципальной службы в Администрации Мийнальского сельского посел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1. Настоящим Положением, в соответствии со статьей 31 Федерального закона от 2 марта 2007 года N 25-ФЗ «О муниципальной службе в Российской Федерации», определяется содержание и порядок ведения реестра муниципальных служащих в Администрации Мийнальского сельского поселения  (далее - Администрация) 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Реестр муниципальных служащих в Администрации ведется начальником финансового отдела по форме (приложение к порядку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из личного дела муниципального служащего включаются в Реестр муниципальных служащих в Администрации  и храня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539"/>
        <w:jc w:val="both"/>
        <w:rPr/>
      </w:pPr>
      <w:r>
        <w:rPr/>
        <w:t xml:space="preserve">4. Реестр представляет собой полный перечень сведений о муниципальных служащих, замещающих должности муниципальной службы в органах местного самоуправления Администрации Мийнальского сельского поселения, содержащихся в личном деле муниципального служащего, которое формируется в соответствии с Указом Президента Российской Федерации от 30.05.2005 № 609 «О персональных данных государственного гражданского служащего Российской Федерации и ведении его личного дела»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о, месяц, год и место рожд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ование, когда и какие учебные заведения окончил, специальность и квалификация по диплому, ученая степень, ученое звани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ь, групп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лассный чин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профессиональной переподготовке, повышении квалификации и стажировк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 периодах замещения должностей, включаемых в стаж муниципальной служб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аж муниципальной служб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 прохождении аттестац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оощрениях и награждениях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 дисциплинарных взысканиях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машний адрес и номер телеф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оступлении гражданина на муниципальную службу, изменении сведений о муниципальном служащем, указанных в пункте 4 настоящего Положения, лицо, ответственное за ведение реестра муниципальных служащих в Администрации, вносит в него соответствующие сведения в двухнедельный срок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бор и внесение в реестр муниципальных служащих сведений о его, политических, религиозных и иных убеждениях и частной жизни, о членстве в общественных объединениях, в том числе профессиональных союзах, запрещен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7.Совокупность сведений, внесенных в Реестр, являе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539"/>
        <w:jc w:val="both"/>
        <w:rPr/>
      </w:pPr>
      <w:r>
        <w:rPr/>
        <w:t>В соответствии с частью 3 статьи 31 Федерального закона от 2 марта 2007 года N 25-ФЗ «О муниципальной службе в Российской Федерации»,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Администрации Мийнальского сельского поселения  в день, следующий за днем смерти (гибели) или днем вступления в законную силу решения су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Title"/>
        <w:widowControl/>
        <w:ind w:left="1080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</w:t>
      </w:r>
    </w:p>
    <w:p>
      <w:pPr>
        <w:pStyle w:val="ConsPlusTitle"/>
        <w:widowControl/>
        <w:ind w:left="108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Порядку </w:t>
      </w:r>
      <w:r>
        <w:rPr>
          <w:rFonts w:cs="Times New Roman" w:ascii="Times New Roman" w:hAnsi="Times New Roman"/>
          <w:b w:val="false"/>
          <w:sz w:val="22"/>
          <w:szCs w:val="22"/>
        </w:rPr>
        <w:t>ведения реестра муниципальных служащих, замещающих должности муниципальной службы в Администрации Мийнальского сельского посел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375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lineRule="atLeast" w:line="375"/>
        <w:jc w:val="center"/>
        <w:rPr>
          <w:color w:val="000000"/>
        </w:rPr>
      </w:pPr>
      <w:r>
        <w:rPr>
          <w:rStyle w:val="StrongEmphasis"/>
          <w:color w:val="000000"/>
        </w:rPr>
        <w:t>Реестр</w:t>
      </w:r>
    </w:p>
    <w:p>
      <w:pPr>
        <w:pStyle w:val="Normal"/>
        <w:spacing w:lineRule="atLeast" w:line="375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муниципальных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>служащих, замещающих должности муниципальной службы в Администрации Мийнальского сельского поселения</w:t>
      </w:r>
    </w:p>
    <w:p>
      <w:pPr>
        <w:pStyle w:val="Normal"/>
        <w:spacing w:lineRule="atLeast" w:line="375"/>
        <w:rPr/>
      </w:pPr>
      <w:r>
        <w:rPr>
          <w:rStyle w:val="StrongEmphasis"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764"/>
        <w:gridCol w:w="663"/>
        <w:gridCol w:w="575"/>
        <w:gridCol w:w="1424"/>
        <w:gridCol w:w="1239"/>
        <w:gridCol w:w="1071"/>
        <w:gridCol w:w="1257"/>
        <w:gridCol w:w="1205"/>
        <w:gridCol w:w="1066"/>
        <w:gridCol w:w="1071"/>
        <w:gridCol w:w="1257"/>
        <w:gridCol w:w="1573"/>
        <w:gridCol w:w="1178"/>
      </w:tblGrid>
      <w:tr>
        <w:trPr>
          <w:trHeight w:val="2111" w:hRule="atLeast"/>
        </w:trPr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и место рождения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  </w:t>
              <w:br/>
              <w:t>(ж, м)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 (</w:t>
            </w:r>
            <w:r>
              <w:rPr>
                <w:sz w:val="20"/>
                <w:szCs w:val="20"/>
              </w:rPr>
              <w:t>когда и какие учебные заведения окончил, специаль-ность и квалификация по диплому, ученая степень, ученое звание)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групп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br/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валифика-ции (дат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, специализа-ция)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фессии-ональная пере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(дата, специ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ация)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муниц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ной служб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ция (дата про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я, решение атте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ой комиссии)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ощрениях и награжде-ниях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исциплинар-ных взысканиях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и номер телефона</w:t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7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Ответственный за формирование реестра</w:t>
      </w:r>
      <w:r>
        <w:rPr>
          <w:color w:val="000000"/>
        </w:rPr>
        <w:t>           ________________              ___________________</w:t>
      </w:r>
    </w:p>
    <w:p>
      <w:pPr>
        <w:pStyle w:val="Normal"/>
        <w:spacing w:lineRule="atLeast" w:line="375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       </w:t>
      </w:r>
      <w:r>
        <w:rPr>
          <w:color w:val="000000"/>
          <w:sz w:val="20"/>
          <w:szCs w:val="20"/>
        </w:rPr>
        <w:t>(личная подпись)                (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4:00Z</dcterms:created>
  <dc:creator>user</dc:creator>
  <dc:description/>
  <cp:keywords/>
  <dc:language>en-US</dc:language>
  <cp:lastModifiedBy>user</cp:lastModifiedBy>
  <cp:lastPrinted>2012-04-10T10:15:00Z</cp:lastPrinted>
  <dcterms:modified xsi:type="dcterms:W3CDTF">2012-04-10T09:04:00Z</dcterms:modified>
  <cp:revision>10</cp:revision>
  <dc:subject/>
  <dc:title>РЕСПУБЛИКА   КАРЕЛИЯ</dc:title>
</cp:coreProperties>
</file>