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08» февраля  2011г. N1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Style15"/>
        <w:spacing w:lineRule="atLeast" w:line="240"/>
        <w:ind w:right="3775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б утверждении порядка проведения антикоррупционной экспертизы муниципальных нормативных правовых актов </w:t>
      </w:r>
      <w:r>
        <w:rPr>
          <w:color w:val="323131"/>
          <w:sz w:val="22"/>
          <w:szCs w:val="22"/>
        </w:rPr>
        <w:t>и проектов муниципальных нормативных правовых актов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муниципального образования «Мийнальское сельское поселение»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 основании Устава Мийнальского сельского поселения, Администрация Мийнальского сельского поселения </w:t>
      </w:r>
    </w:p>
    <w:p>
      <w:pPr>
        <w:pStyle w:val="Style15"/>
        <w:spacing w:lineRule="atLeast" w:line="2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</w:t>
      </w:r>
      <w:r>
        <w:rPr>
          <w:rStyle w:val="StrongEmphasis"/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1. Утвердить прилагаемый Порядок проведения антикоррупционной экспертизы нормативных правовых актов и проектов муниципальных нормативных правовых актов  </w:t>
      </w:r>
      <w:r>
        <w:rPr>
          <w:sz w:val="22"/>
          <w:szCs w:val="22"/>
        </w:rPr>
        <w:t xml:space="preserve">муниципального образования «Мийнальское сельское поселение». 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В целях организации проведения антикоррупционной экспертизы нормативных правовых актов и проектов муниципальных нормативных правовых актов  муниципального образования «Мийнальское сельское поселение» назначить  Уполномоченным лицом администрации Мийнальского сельского поселения, которое проводит антикоррупционную экспертизу  Татур Наталию Николаевну, заместителя Главы Администрации 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На уполномоченное лицо возложить обязанности  по направлению в прокуратуру Лахденпохского района  ежемесячно до 20 числа каждого месяца принятых нормативных правовых актов: постановлений, распоряжений администрации Мийнальского сельского поселения; решений Совета 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Настоящее постановление вступает в силу со дня его официального опублик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ва Мийнальского сельского поселения:                               Г.И. Тими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 постановлению Главы Мийна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08» февраля 2011 №1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РЯДОК</w:t>
      </w:r>
    </w:p>
    <w:p>
      <w:pPr>
        <w:pStyle w:val="Style15"/>
        <w:tabs>
          <w:tab w:val="clear" w:pos="708"/>
          <w:tab w:val="left" w:pos="9355" w:leader="none"/>
        </w:tabs>
        <w:spacing w:lineRule="atLeast" w:line="240"/>
        <w:ind w:right="-5" w:hanging="0"/>
        <w:jc w:val="center"/>
        <w:rPr/>
      </w:pPr>
      <w:r>
        <w:rPr>
          <w:rStyle w:val="StrongEmphasis"/>
          <w:sz w:val="22"/>
          <w:szCs w:val="22"/>
        </w:rPr>
        <w:t xml:space="preserve">проведения антикоррупционной экспертизы нормативных правовых актов </w:t>
      </w:r>
      <w:r>
        <w:rPr>
          <w:b/>
          <w:sz w:val="22"/>
          <w:szCs w:val="22"/>
        </w:rPr>
        <w:t xml:space="preserve">и проектов муниципальных нормативных правовых актов </w:t>
      </w:r>
      <w:r>
        <w:rPr>
          <w:rStyle w:val="StrongEmphasis"/>
          <w:sz w:val="22"/>
          <w:szCs w:val="22"/>
        </w:rPr>
        <w:t>муниципального образования «Мийнальское сельское поселение»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1.1. 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Мийнальское сельское поселение»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Мийнальское сельское поселение» (далее - МНПА) в целях выявления в них коррупциогенных факторов и их последующего устранения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1.2. 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 Мийнальского сельского поселения , настоящий Порядок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1.3. 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1.4.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1.5. Не проводится антикоррупционная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ОРЯДОК ПРОВЕДЕНИЯ АНТИКОРРУПЦИОННОЙ ЭКСПЕРТИЗЫ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2.1. Органом, уполномоченным на проведение антикоррупционной экспертизы  МНПА, является администрация Мийнальского сельского поселения. Уполномоченным лицом администрации Мийнальского сельского поселения, которое проводит антикоррупционную экспертизу  МНПА, определяется Главой Мийнальского сельского поселения.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2.2. Мониторинг  применения действующих муниципальных нормативных правовых актов Мийнальского сельского поселения с целью установлении фактов, позволяющих сделать вывод о наличии в них коррупциогенных факторов, проводится должностным лицом администрации - разработчиком МНПА.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2.3. 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е 10 дней, и МНПА  повторно вносится на экспертизу.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2.4. 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2.5. В случае несогласия разработчика МНПА с результатами антикоррупционной экспертизы, обоснованность заключения оценивается Главой Мийнальского сельского поселения, который принимает решение об оста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2.6. Администрация Мийнальского сельского поселения в случае обнаружения в МНПА  коррупциогенных факторов, принятие мер по устранению которых не относится к их компетенции, информируют об этом Лахденпохскую районную прокуратуру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trongEmphasis"/>
          <w:sz w:val="22"/>
          <w:szCs w:val="22"/>
        </w:rPr>
        <w:t>3. СОЗДАНИЕ УСЛОВИЙ ДЛЯ ПРОВЕДЕНИЯ ИНСТИТУТАМИ ГРАЖДАНСКОГО ОБЩЕСТВА И ГРАЖДАНАМИ НЕЗАВИСИМОЙ АНТИКОРРУПЦИОННОЙ ЭКСПЕРТИЗЫ.</w:t>
      </w:r>
    </w:p>
    <w:p>
      <w:pPr>
        <w:pStyle w:val="Normal"/>
        <w:numPr>
          <w:ilvl w:val="1"/>
          <w:numId w:val="1"/>
        </w:numPr>
        <w:spacing w:lineRule="atLeast" w:line="240" w:before="0" w:after="280"/>
        <w:jc w:val="both"/>
        <w:rPr/>
      </w:pPr>
      <w:r>
        <w:rPr>
          <w:sz w:val="22"/>
          <w:szCs w:val="22"/>
        </w:rPr>
        <w:t xml:space="preserve">Разработчики МНПА: </w:t>
      </w:r>
    </w:p>
    <w:p>
      <w:pPr>
        <w:pStyle w:val="Style15"/>
        <w:spacing w:lineRule="atLeast" w:line="240"/>
        <w:jc w:val="both"/>
        <w:rPr/>
      </w:pPr>
      <w:r>
        <w:rPr>
          <w:sz w:val="22"/>
          <w:szCs w:val="22"/>
        </w:rPr>
        <w:t xml:space="preserve">- обеспечивают размещение проектов решений Совета Мийнальского сельского поселения в сети Интернет в течение рабочего дня, соответствующего дню их направления на согласование в соответствии с Регламентом Совета Мийнальского сельского поселения. Проекты размещаются в сети Интернет по адресу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miinala.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 указанием дат начала и окончания приема экспертных заключений от независимых экспертов;</w:t>
      </w:r>
    </w:p>
    <w:p>
      <w:pPr>
        <w:pStyle w:val="Style15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нных факторов.</w:t>
      </w:r>
    </w:p>
    <w:p>
      <w:pPr>
        <w:pStyle w:val="Style15"/>
        <w:spacing w:lineRule="atLeast" w:line="240"/>
        <w:jc w:val="both"/>
        <w:rPr/>
      </w:pPr>
      <w:r>
        <w:rPr>
          <w:sz w:val="22"/>
          <w:szCs w:val="22"/>
        </w:rPr>
        <w:t>3.2. Срок проведения независимой антикоррупционной экспертизы, устанавливаемый разработчиком, должен быть для проектов решений Совета Мийнальского сельского поселения, а также для постановлений и распоряжений Главы Мийнальского сельского поселения– не менее 3 дней.</w:t>
      </w:r>
    </w:p>
    <w:p>
      <w:pPr>
        <w:pStyle w:val="Style15"/>
        <w:spacing w:lineRule="atLeast" w:line="240"/>
        <w:jc w:val="both"/>
        <w:rPr/>
      </w:pPr>
      <w:r>
        <w:rPr>
          <w:sz w:val="22"/>
          <w:szCs w:val="22"/>
        </w:rPr>
        <w:t>3.3. К документу, вносимому разработчиком на рассмотрение сессии Совета Мийнальского сельского поселения, Главы Мийнальского сельского поселения прилагаются все поступившие экспертные заключения, составленные по результатам независимой экспертизы на  коррупциогенность.</w:t>
      </w:r>
    </w:p>
    <w:p>
      <w:pPr>
        <w:pStyle w:val="Style15"/>
        <w:spacing w:lineRule="atLeast" w:line="240"/>
        <w:jc w:val="both"/>
        <w:rPr/>
      </w:pPr>
      <w:r>
        <w:rPr>
          <w:sz w:val="22"/>
          <w:szCs w:val="22"/>
        </w:rPr>
        <w:t>3.4. К нормативному правовому акту, направляемому для включения в регистр муниципальных нормативных правовых ак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ЗАКЛЮЧЕНИЕ АНТИКОРРУПЦИОННОЙ ЭКСПЕРТИЗЫ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4.1. 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· реквизиты МНПА (наименование вида документа, дата, регистрационный номер и заголовок);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·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·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· предложения по устранению выявленных коррупционных факторов.</w:t>
      </w:r>
    </w:p>
    <w:p>
      <w:pPr>
        <w:pStyle w:val="Style15"/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4.2. Заключение носит рекомендательный характер и подлежит обязательному рассмотрению Главой Мийнальского сельского поселения в десятидневный срок. Заключение, направленное в Совет Мийнальского  сельского поселения, подлежит рассмотрению на ближайшем заседании.</w:t>
      </w:r>
    </w:p>
    <w:p>
      <w:pPr>
        <w:pStyle w:val="Style15"/>
        <w:spacing w:lineRule="atLeast" w:line="255"/>
        <w:jc w:val="both"/>
        <w:rPr/>
      </w:pPr>
      <w:r>
        <w:rPr>
          <w:sz w:val="22"/>
          <w:szCs w:val="22"/>
        </w:rPr>
        <w:t>4.3. Независимая антикоррупционная экспертиза МНПА произ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Мийнальского сельского поселения:                               Г.И. 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3:00Z</dcterms:created>
  <dc:creator>user</dc:creator>
  <dc:description/>
  <cp:keywords/>
  <dc:language>en-US</dc:language>
  <cp:lastModifiedBy>user</cp:lastModifiedBy>
  <cp:lastPrinted>2011-03-01T15:20:00Z</cp:lastPrinted>
  <dcterms:modified xsi:type="dcterms:W3CDTF">2011-03-15T13:27:00Z</dcterms:modified>
  <cp:revision>8</cp:revision>
  <dc:subject/>
  <dc:title>РЕСПУБЛИКА   КАРЕЛИЯ</dc:title>
</cp:coreProperties>
</file>