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От «18» апреля 2011 года № 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проекту отчета об исполнении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йнальского сельского поселения за 2010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Федеральном законом Российской Федерации  от 06.10.2003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1-ФЗ «Об общих принципах организации местного самоуправления в Российской Федерации», с  Бюджетным кодексом Российской Федерации, Уставом муниципального образования,   Положением о проведении публичных слушаний в муниципальном образовании «Мийнальское сельское поселение», утвержденным решение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Мийнальского сельского поселения № 22 от 22.11.2010 года, Администрация Мийна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публичные слушания по проекту отчета об исполнении бюджета Мийнальского сельского поселения за 2010 год на 11 час. 00 мин. 12 мая 2011 года в здании Администрации Мийнальского сельского поселения по адресу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Лахденпохья, ул. Октябрьская, д. 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отчету об исполнении бюджета Мийнальского сельского поселения за 2010 год направлять в Администрацию Мийнальского сельского поселения письменно в срок д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 час.00 мин  11 мая 2011 года. С проектом  отчета об исполнении  бюджета Мийнальского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льского поселения за 2010 год можно ознакомиться в помещении Администрации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йнальского сельского поселения по адресу: г. Лахденпохья, ул. Октябрьская, д. 7 или на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фициальном сайте Мийнальского сельского поселения</w:t>
      </w:r>
      <w:r>
        <w:rPr>
          <w:sz w:val="22"/>
          <w:szCs w:val="22"/>
          <w:u w:val="single"/>
        </w:rPr>
        <w:t xml:space="preserve">: </w:t>
      </w:r>
      <w:r>
        <w:rPr>
          <w:color w:val="0000FF"/>
          <w:sz w:val="22"/>
          <w:szCs w:val="22"/>
          <w:u w:val="single"/>
        </w:rPr>
        <w:t>http://miinala.onego.ru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твердить комиссию по проведению публичных слушаний по отчету об исполнении бюджета Мийнальского сельского поселения за 2010 год в следующем составе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редседатель комиссии: -  Тимина Г. И. - Глава Мийналь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- заместитель председателя комиссии Татур Н. Н. – заместитель  Главы Администрации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Мийнальского сельского поселения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члены комиссии: - Гуйгова С.В. - нач. финансового отдела Администрации Мийнальского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Мосягина Е. Е.- депутат Совета Мийналь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околова А. И.- бухгалтер-кассир Администрации Мийна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 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Мийнальск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кого поселения:                                                          Г.И. 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9:00Z</dcterms:created>
  <dc:creator>User</dc:creator>
  <dc:description/>
  <cp:keywords/>
  <dc:language>en-US</dc:language>
  <cp:lastModifiedBy>Igor</cp:lastModifiedBy>
  <cp:lastPrinted>2011-04-28T12:10:00Z</cp:lastPrinted>
  <dcterms:modified xsi:type="dcterms:W3CDTF">2011-05-14T04:42:00Z</dcterms:modified>
  <cp:revision>12</cp:revision>
  <dc:subject/>
  <dc:title>                                              </dc:title>
</cp:coreProperties>
</file>