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чных слушаний по проекту отчета об исполнении бюджета Мийнальского сельского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селения за 2011 год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преля 2012 года                                                                                                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мина Г. И. - Глава Мийналь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тур Н. Н. – заместитель Главы Администрации Мийналь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уйгова С.В. – начальник финансового отдела Администрации Мийнальск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колова А.И. – бухгалтер-кассир Администрации Мийнальского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манова Д.А.  – депутат Совета Мийналь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тоящие публичные слушания проводятся в целях исполнения Постановления Администрации Мийнальского сельского поселения № 8 от 22 марта 2012 года «О проведении публичных слушаний по проекту отчета об исполнении бюджета Мийнальского сельского поселения за 2011 год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ходе публичных слушаний предложений и замечаний по проекту  отчета об исполнении бюджета Мийнальского сельского поселения за 2011 год  в Администрацию Мийнальского сельского поселения не поступал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убличные слушания по проекту отчета об исполнении бюджета Мийнальского сельского поселения за 2011 год 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отчета об исполнении бюджета Мийнальского сельского поселения за 2011 год направить на рассмотрение в Совет Мийнальского сельского поселения с приложением к нему настоящего прото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ий протокол в районной газете «Призы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комиссии: Г. И. Тимин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 Н. Н. Татур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С. В. Гуйгова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А. И. Соколова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Д. А. Ром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2:00Z</dcterms:created>
  <dc:creator>User</dc:creator>
  <dc:description/>
  <cp:keywords/>
  <dc:language>en-US</dc:language>
  <cp:lastModifiedBy>авиав</cp:lastModifiedBy>
  <cp:lastPrinted>2012-04-12T09:13:00Z</cp:lastPrinted>
  <dcterms:modified xsi:type="dcterms:W3CDTF">2012-04-12T05:16:00Z</dcterms:modified>
  <cp:revision>8</cp:revision>
  <dc:subject/>
  <dc:title>                                                      ПРОТОКОЛ</dc:title>
</cp:coreProperties>
</file>