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ОТ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бличных слушаний по проекту отчета об исполнении бюджета Мийнальского сельского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поселения за 2010 год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мая 2011 года                                                                                                г. Лахденпохь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сутствовал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имина Г. И. - Глава Мийнальского сельского по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. В. Гуйгова– начальник финансового отдела Администрации Мийнальского сельского поселения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. И. Соколова – бухгалтер-кассир Администрации Мийнальского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. Е. Мосягина – депутат Совета Мийналь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сутствовала:  Н. Н. Татур – заместитель Главы Администрации Мийналь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стоящие публичные слушания проводятся в целях исполнения Постановления Администрации Мийнальского сельского поселения № 12 от 18 апреля 2011 года «О проведении публичных слушаний по проекту отчета об исполнении бюджета Мийнальского сельского поселения за 2010 год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ходе публичных слушаний предложений и замечаний по проекту  отчета об исполнении бюджета Мийнальского сельского поселения за 2010 год  в Администрацию Мийнальского сельского поселения не поступало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публичные слушания по проекту отчета об исполнении бюджета Мийнальского сельского поселения за 2010 год  состоявшими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отчета об исполнении бюджета Мийнальского сельского поселения за 2010 год направить на рассмотрение в Совет Мийнальского сельского поселения с приложением к нему настоящего протоко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ий протокол в районной газете «Призыв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миссии: Тимина Г. 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лены комиссии: С. В. Гуйгова 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 xml:space="preserve">А. И. Соколова 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Е. Е. Мосяг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22:00Z</dcterms:created>
  <dc:creator>User</dc:creator>
  <dc:description/>
  <cp:keywords/>
  <dc:language>en-US</dc:language>
  <cp:lastModifiedBy>авиав</cp:lastModifiedBy>
  <cp:lastPrinted>2011-05-12T11:28:00Z</cp:lastPrinted>
  <dcterms:modified xsi:type="dcterms:W3CDTF">2011-05-13T11:10:00Z</dcterms:modified>
  <cp:revision>6</cp:revision>
  <dc:subject/>
  <dc:title>                                                      ПРОТОКОЛ</dc:title>
</cp:coreProperties>
</file>