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МИЙНА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От «25» ноября 2011 г. №89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b/>
        </w:rPr>
        <w:t xml:space="preserve"> </w:t>
      </w:r>
      <w:r>
        <w:rPr/>
        <w:t xml:space="preserve">О запрещении  выхода (выезда) граждан на лед водоемов, расположенных на территории Мийнальского сельского поселения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решения Совета Мийнальского сельского поселения XXIX сессии I созыва от 27.11.2009г. №32 «Об утверждении Положения «Об осуществлении мероприятий по обеспечению безопасности людей на водных объектах, охране их жизни и здоровья на территории Мийнальского сельского поселения», в соответствии с распоряжением Администрации Лахденпохского муниципального района №392-П от 22.11.2011года, в целях предупреждения несчастных случаев, связанных с гибелью  людей на водоемах в осенне-зимний период 2011-2012 годов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Запретить с 26.11.2011года   выезд на автотранспорте и выход на лёд населения для рыбной ловли на водоемах Мийнальского сельского поселения до установления толщины льда не менее 7 (семи) санти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ложить начальнику отделения полиции по Лахденпохскому району МО МВД «Сортавальский» (по согласованию) усилить контроль за недопущением выхода населения на ле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 срок до 29.11.2011года подготовить и выставить аншлаги «Выход на лед запрещен!» в местах массового выхода на лед рыбаков-люб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   Мийналь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:</w:t>
        <w:tab/>
        <w:tab/>
        <w:tab/>
        <w:tab/>
        <w:t xml:space="preserve">                                 Г.И.Т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3:00Z</dcterms:created>
  <dc:creator>user</dc:creator>
  <dc:description/>
  <cp:keywords/>
  <dc:language>en-US</dc:language>
  <cp:lastModifiedBy>Игорь</cp:lastModifiedBy>
  <cp:lastPrinted>2011-11-28T15:32:00Z</cp:lastPrinted>
  <dcterms:modified xsi:type="dcterms:W3CDTF">2012-01-04T07:43:00Z</dcterms:modified>
  <cp:revision>2</cp:revision>
  <dc:subject/>
  <dc:title>РЕСПУБЛИКА   КАРЕЛИЯ</dc:title>
</cp:coreProperties>
</file>