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«29» апреля  2011 года    №41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рах по предупреждению лес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ов, возгоранию сухой травы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с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вязи с началом дачного сезона, массовым посещением населением мест отдыха в лесной и лесопарковой зоне накануне </w:t>
      </w:r>
      <w:bookmarkStart w:id="0" w:name="OLE_LINK2"/>
      <w:bookmarkStart w:id="1" w:name="OLE_LINK1"/>
      <w:r>
        <w:rPr>
          <w:sz w:val="22"/>
          <w:szCs w:val="22"/>
        </w:rPr>
        <w:t xml:space="preserve">первомайских праздников  </w:t>
      </w:r>
      <w:bookmarkEnd w:id="0"/>
      <w:bookmarkEnd w:id="1"/>
      <w:r>
        <w:rPr>
          <w:sz w:val="22"/>
          <w:szCs w:val="22"/>
        </w:rPr>
        <w:t xml:space="preserve">на  территории Мийнальского сельского поселения участились случаи  неконтролируемого выжига сухой травы на территории поселения, а также на неиспользуемых полях и вблизи дачных кооперативов, что создает угрозу перехода  пожаров на лесной фонд, жилые и нежилые построй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 целях предупреждения чрезвычайных ситуаций, связанных с данного вида опасност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Запретить   сжигание мусора, неконтролируемый выжиг  стерни и сухой травы на полях, сенокосных и пастбищных площадях, обочинах дорог, разведение открытого огня (костров) в лесопарковой зоне, в местах массового отдыха населения особенно в жаркую и ветренную погоду в выходные и праздничные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Силами местного населения и членов добровольно-пожарных дружин, организовать патрулирование населенных пунктов. Проверить наличие первичных средств пожаротушения (огнетушители, ведра, лопаты, емкости с водой и пожарные мотопомпы, пожарные пирсы, водоемы, подъезды к ни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Местному населению и членам добровольно-пожарных дружин  докладывать дежурному по администрации Мийнальского сельского поселения, Главе Мийнальского сельского поселения о сложившейся ситуации по данному вопросу по сотовой или стационарной  телефонной связи из населенных пун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Обеспечить постоянное информирование населения сельских поселений, дачных кооперативов и садоводческих обществ о пожарной обстановке, предупредительных мер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5. Назначить в Администрации Мийнальского сельского поселения  ответственных дежурных  на первомайские праздник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01.05.2011-03.11.2011г. - Татур Наталию Николаевну, зам.Главы Администрации Мийнальского сельского поселения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07.05.2011-09.05.2011г.г. – Тимину Галину Ивановну, Главу Мийнальского сельского поселения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 Контроль за выполнением данно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Мийнальског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3:00Z</dcterms:created>
  <dc:creator>user</dc:creator>
  <dc:description/>
  <cp:keywords/>
  <dc:language>en-US</dc:language>
  <cp:lastModifiedBy>user</cp:lastModifiedBy>
  <cp:lastPrinted>2011-05-03T12:52:00Z</cp:lastPrinted>
  <dcterms:modified xsi:type="dcterms:W3CDTF">2011-05-03T08:52:00Z</dcterms:modified>
  <cp:revision>6</cp:revision>
  <dc:subject/>
  <dc:title>РЕСПУБЛИКА КАРЕЛИЯ</dc:title>
</cp:coreProperties>
</file>