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  <w:br/>
        <w:t xml:space="preserve">           АДМИНИСТРАЦИЯ МИЙНА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«04 » апреля  2011 года  №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  создании     комиссии   по    подготовке</w:t>
      </w:r>
    </w:p>
    <w:p>
      <w:pPr>
        <w:pStyle w:val="Normal"/>
        <w:rPr/>
      </w:pPr>
      <w:r>
        <w:rPr>
          <w:sz w:val="22"/>
          <w:szCs w:val="22"/>
        </w:rPr>
        <w:t xml:space="preserve">и     проведению    отопительного     сезона  </w:t>
      </w:r>
    </w:p>
    <w:p>
      <w:pPr>
        <w:pStyle w:val="Normal"/>
        <w:rPr/>
      </w:pPr>
      <w:r>
        <w:rPr>
          <w:sz w:val="22"/>
          <w:szCs w:val="22"/>
        </w:rPr>
        <w:t>2011/2012г.  и оценки готовности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знеобеспечения, жилых зданий к рабо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зимних     условиях   на    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йнальского       сельского      поселения     </w:t>
      </w:r>
    </w:p>
    <w:p>
      <w:pPr>
        <w:pStyle w:val="Normal"/>
        <w:rPr/>
      </w:pPr>
      <w:r>
        <w:rPr>
          <w:sz w:val="22"/>
          <w:szCs w:val="22"/>
        </w:rPr>
        <w:t xml:space="preserve">Лахденпохского   муниципального райо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о исполнение Распоряжения Правительства Республики Карелия  № 105р-П от 15 марта  2011 года «О мерах по подготовке объектов жизнеобеспечения к работе в осенне-зимний период 2011/2012 год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Образовать комиссию по подготовке и проведению отопительного сезона 2011/2012 года и оценки готовности объектов жизнеобеспечения, жилых зданий к работе в     зимних     условиях  на территории Мийнальского сельского поселения Лахденпохского муниципального района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имина Г.И. – Глава Мийна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Заместитель председателя комиссии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тур Н.Н. – зам. Главы Администрации Мийна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Члены комиссии:</w:t>
      </w:r>
    </w:p>
    <w:p>
      <w:pPr>
        <w:pStyle w:val="Normal"/>
        <w:rPr/>
      </w:pPr>
      <w:r>
        <w:rPr>
          <w:sz w:val="22"/>
          <w:szCs w:val="22"/>
        </w:rPr>
        <w:t>Гурский Л.С. – гл. инженер ООО «Мийнальская коммунальная служб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ина Г.В. – мастер Мийнальского участка ООО «Мийнальская коммунальная служб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ундозерова Г.А. – мастер Ихальского участка ООО «Мийнальская коммунальная служб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вирикова  С.Д. – депутат совета Мийна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С целью обеспечения постоянного контроля за ходом подготовительных работ, целевым использованием выделенных средств и за прохождением отопительного периода  заседание комиссии проводить не реже двух раз в месяц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онтроль за исполнением настоящего распоряжения возложить на  зам. Главы Администрации Мийнальского сельского поселения Татур Н.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ийна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Г.И.Тим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АДМИНИСТРАЦИЯ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 «04» апреля  2011 года    №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мерах по подготовке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обеспечения к работе в</w:t>
      </w:r>
    </w:p>
    <w:p>
      <w:pPr>
        <w:pStyle w:val="Normal"/>
        <w:rPr/>
      </w:pPr>
      <w:r>
        <w:rPr>
          <w:sz w:val="22"/>
          <w:szCs w:val="22"/>
        </w:rPr>
        <w:t>осенне-зимний период 2011/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лях своевременной подготовки объектов жизнеобеспечения к работе в осенне-зимний период 2011/2012 года, повышения надежности энерго- и водоснабжения населенных пунк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Утвердить прилагаемый перечень основных мероприятий по подготовке к работе в осенне-зимний период, подлежащих включению в планы подготовки организаций, независимо от их организационно-правовых форм и форм собственности, обеспечивающих электро-, тепло- и водоснабжение, а также эксплуатацию жилищного фонда и объектов социальной сферы на территории Мийнальского сельского поселения Лахденпох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Заместителю Главы Администрации Мийнальского сельского поселения Татур Н.Н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 Разработать планы мероприятий по подготовке объектов жизнеобеспечения на территории Мийнальского сельского поселения и согласовать их с Государственным комитетом Республики Карелия по ЖКХ и энергетике в срок до  15 мая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Организовать в установленном порядке работу по оценке готовности организаций, обеспечивающих электро- и теплоснабжение населения и социально-значимых объектов к работе в осенне-зимний период с подписанием акта и паспорта готовности в срок  до 1 ноября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 Обеспечить контроль за целевым использованием предусмотренных в тарифах финансовых средств на ремонт и техническое обслуживание оборудования, зданий и сооружений, а также на приобретение топлива в необходимых объе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Обеспечить контроль за финансовым состоянием ООО «Мийнальская коммунальная служба», собираемостью платежей, расчетами с поставщиками энергоресурсов (топливо, электроэнерг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Генеральному директору ООО «Мийнальская коммунальная служба» (Оленев С.В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 Обеспечить выполнение утвержденных планов мероприятий по подготовке объектов жизнеобеспечения на территории Мийнальского сельского поселения к работе в осенне-зимний период 2011 – 2012 г.г., создание к началу отопительного сезона неснижаемых нормативных запасов топли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  Обеспечить создание на предприятии в срок до 01 октября 2011 года финансового резерва и неснижаемого аварийного запаса материалов и оборудования для проведения аварийно-восстановитель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  Провести пробные топки перед началом отопительного сезона 2011/2012 г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  Провести оценку готовности жилищного фонда к работе в осенне-зимний период с подписанием акта и паспорта готовности в срок до 15 сентября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 Рекомендовать организациям, независимо от их организационно-правовых форм и форм собственности, обеспечивающих  электро-, тепло-, водо-, и газоснабжение на территории Мийнальского сельского посел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  Разработать и утвердить в срок до 1 июля 2011 года в установленном законодательством порядке графики ограничения отпуска электрической и тепловой энергии при возникновении аварийных ситуаций и недостатке тепловой мощности теплоисточ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)   Обеспечить подготовку объектов жилищно-коммунального хозяйства населенных пунктов на территории Мийнальского сельского поселения в соответствии с утвержденным планами меропри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  Обеспечить создание нормативных запасов топлива к началу отопительного сез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  Создать неснижаемые запасы материалов и оборудования для проведения аварийно-восстановитель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)   Провести противоаварийные и противопожарные тренировки эксплутационного персон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)   Не производить в период подготовки к зимнему периоду отключений от электроэнергии объектов жизнеобеспечения (котельные, водонасосные станции) организаций, имеющих задолженность по оплате за электроэнерг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Контроль за выполнением данного распоряжения возложить на зам. Главы Администрации Мийнальского сельского поселения Татур Н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лава Мийнальского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Г.И.Тим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Утвержден распоряжением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от   «04» апреля 2011 г.  №2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мероприятий по подготовке к работе в осенне-зимний период предприятий,    обеспечивающих электро-, тепло-, и водоснабжение, а также эксплуатацию жилищного                  фонда и объектов социальной сферы на территории Мийналь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4"/>
        <w:gridCol w:w="36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 мероприят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й объем работ н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орудования, зданий и сооружений котельных, электрических и тепловых сетей, внутренних инженерных систем зда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 ППР, но не реже</w:t>
            </w:r>
          </w:p>
          <w:p>
            <w:pPr>
              <w:pStyle w:val="Normal"/>
              <w:rPr/>
            </w:pPr>
            <w:r>
              <w:rPr/>
              <w:t>нормативного срок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Котельные, насос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котлов и диагностирование технического состояния котлов, отработавших нормативный сро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т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ы зданий, сооружений (дымовых труб, газоходов, баков –аккумуляторов, емкостей, опор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те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бование насосных 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осные- 2 ВН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техническое обслуживание оборудования (очистка внутренних поверхностей котлов, дымовых каналов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от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, трубопроводов, установка прибор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котлов и вспомогательного оборудования после завершения осенне-зимнего периода и выполнения работ по ремонту и обслуживани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ю регламент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сети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рубопров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фовка трубопроводов подземной проклад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ала- 200п.м</w:t>
            </w:r>
          </w:p>
          <w:p>
            <w:pPr>
              <w:pStyle w:val="Normal"/>
              <w:rPr/>
            </w:pPr>
            <w:r>
              <w:rPr/>
              <w:t>Мийнала- 200 п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опутного дренажа, промывка колод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убопроводов и арматуры, восстановление теплоизоля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ая наладка систем тепл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5 км –июль-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сети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ансформаторных подстанций и высоковольтных линий электропереда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электроустановок и электрических сете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 и сети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ы зданий , сооружений и сетей (на основе результатов разработать мероприятия по проведению профилактических текущих ремонтов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 (Июнь, август, октябрь)</w:t>
            </w:r>
          </w:p>
          <w:p>
            <w:pPr>
              <w:pStyle w:val="Normal"/>
              <w:rPr/>
            </w:pPr>
            <w:r>
              <w:rPr/>
              <w:t>2 ВНС -15,5 км. с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обслуживание сети ( проведение мероприятий по предохранению устройств и оборудования от замерзания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июль-сентябрь)</w:t>
            </w:r>
          </w:p>
          <w:p>
            <w:pPr>
              <w:pStyle w:val="Normal"/>
              <w:rPr/>
            </w:pPr>
            <w:r>
              <w:rPr/>
              <w:t>15,5 км. с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ободных напоров водопроводной сети с установкой манометров в контрольных точках (колодцах с гидрантами, камерах со штуцерами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пос. Ихала – август</w:t>
            </w:r>
          </w:p>
          <w:p>
            <w:pPr>
              <w:pStyle w:val="Normal"/>
              <w:rPr/>
            </w:pPr>
            <w:r>
              <w:rPr/>
              <w:t>пос. Мийнала - 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сети: профилактические мероприятия: </w:t>
            </w:r>
          </w:p>
          <w:p>
            <w:pPr>
              <w:pStyle w:val="Normal"/>
              <w:rPr/>
            </w:pPr>
            <w:r>
              <w:rPr/>
              <w:t xml:space="preserve">- промывка и прочистка сети, очистка колодцев, откачка воды и др. </w:t>
            </w:r>
          </w:p>
          <w:p>
            <w:pPr>
              <w:pStyle w:val="Normal"/>
              <w:rPr/>
            </w:pPr>
            <w:r>
              <w:rPr/>
              <w:t xml:space="preserve">Ремонтные работы: </w:t>
            </w:r>
          </w:p>
          <w:p>
            <w:pPr>
              <w:pStyle w:val="Normal"/>
              <w:rPr/>
            </w:pPr>
            <w:r>
              <w:rPr/>
              <w:t xml:space="preserve">- замена люков, скоб, ремонт горловин колодцев и т.д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я (жилищный фонд и объекты социальной сферы)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валов от мусора, проверка и ремонт канализ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отопительный период (май-авгу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смотр  зданий для определения ремонтных работ по подготовке к началу отопительного сезо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-апрель- май,</w:t>
            </w:r>
          </w:p>
          <w:p>
            <w:pPr>
              <w:pStyle w:val="Normal"/>
              <w:rPr/>
            </w:pPr>
            <w:r>
              <w:rPr/>
              <w:t>- 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оконных и балконных проемов, чердачных перекрытий, утепление и прочистка  дымовентиляционных каналов, ремонт и утепление входных двер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ей и кухонных оча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 ото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влическое испытание систем отопления, ГВС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5:00Z</dcterms:created>
  <dc:creator>user</dc:creator>
  <dc:description/>
  <cp:keywords/>
  <dc:language>en-US</dc:language>
  <cp:lastModifiedBy>user</cp:lastModifiedBy>
  <cp:lastPrinted>2011-04-06T11:11:00Z</cp:lastPrinted>
  <dcterms:modified xsi:type="dcterms:W3CDTF">2011-04-06T07:11:00Z</dcterms:modified>
  <cp:revision>20</cp:revision>
  <dc:subject/>
  <dc:title>РЕСПУБЛИКА КАРЕЛИЯ</dc:title>
</cp:coreProperties>
</file>