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Х СЕССИЯ  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Normal"/>
        <w:widowControl/>
        <w:ind w:firstLine="8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 Е Ш Е Н И 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19 мая 2011 года  № 4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Лахденпохья</w:t>
        <w:tab/>
        <w:tab/>
      </w:r>
    </w:p>
    <w:p>
      <w:pPr>
        <w:pStyle w:val="ConsTitle"/>
        <w:widowControl/>
        <w:ind w:right="46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46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Положение о земельном налог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Мийналь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»</w:t>
      </w:r>
    </w:p>
    <w:p>
      <w:pPr>
        <w:pStyle w:val="ConsTitle"/>
        <w:widowControl/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главой 31 части второй Налогового кодекса Российской Федерации,  Уставом муниципального образования «Мийнальское сельское поселение» и в ознаменование 66-й годовщины Победы в Великой Отечественной войне, учитывая рекомендации Совета республики, Совет Мийналь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 xml:space="preserve">  Р Е Ш И Л 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Дополнить статью 4 «Положение о земельном налоге на территории Мийнальского сельского поселения», утвержденного решение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Мийнальского сельского поселения №16  от 19 октября 2010 года,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«4.3. «Ветеранов и инвалидов Великой Отечественной войны полностью освобождаются от уплаты земельного налога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стоящее изменения вступает в силу с момента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Опубликовать настоящее решение в районной газете «Призыв»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Глава  Мийнальского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 xml:space="preserve">         Г.И.Тимин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6:00Z</dcterms:created>
  <dc:creator>nalog</dc:creator>
  <dc:description/>
  <cp:keywords/>
  <dc:language>en-US</dc:language>
  <cp:lastModifiedBy>авиав</cp:lastModifiedBy>
  <cp:lastPrinted>2011-05-26T16:49:00Z</cp:lastPrinted>
  <dcterms:modified xsi:type="dcterms:W3CDTF">2011-05-27T10:48:00Z</dcterms:modified>
  <cp:revision>6</cp:revision>
  <dc:subject/>
  <dc:title>Модельный муниципальный правовой акт об установле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2180389</vt:r8>
  </property>
</Properties>
</file>