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19» мая  2011 года  № 4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Адресну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у 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Внести изменения  дополнения в Адресную программу капитальных вложений Мийнальского сельского поселения на 2011 год, утвержденную решением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е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№ 25 от 23 декабря 2010 года,  и изложить п.6,7,8  в следующей редакции (прилагается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31"/>
        <w:gridCol w:w="1576"/>
        <w:gridCol w:w="1757"/>
        <w:gridCol w:w="1268"/>
        <w:gridCol w:w="1734"/>
      </w:tblGrid>
      <w:tr>
        <w:trPr>
          <w:trHeight w:val="5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и чердачных помещений  жилых до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, п. 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, локальные сме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Капитальный ремонт жилого дом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ул. Центральная, д.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редварительный расчет, локальная смет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оплата ПС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ч. за счет средств бюджета РК по выполнению наказов избир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Расп. Правительства РК № 46-П от 02.03.2011 г.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6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>
                <w:b/>
              </w:rPr>
              <w:t>Итого по 2 разде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5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8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авиав</cp:lastModifiedBy>
  <cp:lastPrinted>2011-06-01T12:16:00Z</cp:lastPrinted>
  <dcterms:modified xsi:type="dcterms:W3CDTF">2011-06-06T07:45:00Z</dcterms:modified>
  <cp:revision>23</cp:revision>
  <dc:subject/>
  <dc:title>РЕСПУБЛИКА КАРЕЛИЯ</dc:title>
</cp:coreProperties>
</file>