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X </w:t>
      </w:r>
      <w:r>
        <w:rPr/>
        <w:t>СЕССИЯ</w:t>
      </w:r>
      <w:r>
        <w:rPr>
          <w:lang w:val="en-US"/>
        </w:rPr>
        <w:t xml:space="preserve">  II </w:t>
      </w:r>
      <w:r>
        <w:rPr/>
        <w:t>СОЗЫ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 1</w:t>
      </w:r>
      <w:r>
        <w:rPr>
          <w:lang w:val="en-US"/>
        </w:rPr>
        <w:t>9</w:t>
      </w:r>
      <w:r>
        <w:rPr/>
        <w:t xml:space="preserve"> мая  201</w:t>
      </w:r>
      <w:r>
        <w:rPr>
          <w:lang w:val="en-US"/>
        </w:rPr>
        <w:t>1</w:t>
      </w:r>
      <w:r>
        <w:rPr/>
        <w:t xml:space="preserve"> года № </w:t>
      </w:r>
      <w:r>
        <w:rPr>
          <w:lang w:val="en-US"/>
        </w:rPr>
        <w:t>4</w:t>
      </w:r>
      <w:r>
        <w:rPr/>
        <w:t>2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ийнальского сельского поселения </w:t>
      </w:r>
    </w:p>
    <w:p>
      <w:pPr>
        <w:pStyle w:val="Normal"/>
        <w:rPr/>
      </w:pPr>
      <w:r>
        <w:rPr/>
        <w:t>за 2010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 и по результатам проведения публичных слушаний от 12 мая 2011 года  по проекту отчета об исполнении бюджета Мийнальского сельского поселения за 2010 год  Совет Мийнал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ийнальского сельского поселения за 2010 год по доходам в сумме 3974,9 тыс. рублей и по расходам в сумме 13919,3 тыс. рублей с дефицитом бюджета Мийнальского сельского поселения в сумме 9944,4 тыс. рублей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объему поступлений доходов в бюджет Мийнальского сельского поселения за 2010 год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по общему объему межбюджетных трансфертов, передаваемых  из бюджета Республики Карелия, бюджета Лахденпохского муниципального района в 2010 году бюджету Мийнальского сельского поселения в сумме 1796,5 тыс. рублей, согласно приложению № 2 к настоящему Решению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о распределению расходов бюджета Мийнальского сельского поселения на 2010 год по разделам, подразделам, целевым статьям расходов и видам расходов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4) по распределению расходов бюджета Мийнальского сельского поселения на 2010 год по ведомственной структуре расходов бюджета по разделам и подразделам, целевым статьям расходов и видам расходов классификации расходов бюджет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по источникам финансирования дефицита бюджета Мийнальского сельского поселения за 2010 год согласно приложению № 5 к настоящему Решению</w:t>
      </w:r>
    </w:p>
    <w:p>
      <w:pPr>
        <w:pStyle w:val="Normal"/>
        <w:ind w:firstLine="708"/>
        <w:jc w:val="both"/>
        <w:rPr/>
      </w:pPr>
      <w:r>
        <w:rPr/>
        <w:t>6) по программе муниципальных заимствований Мийнальского сельского поселения за 2010 год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7)  по адресной программе капитальных вложений Мийнальского сельского поселения за 2010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йнал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1:00Z</dcterms:created>
  <dc:creator>bogdan</dc:creator>
  <dc:description/>
  <cp:keywords/>
  <dc:language>en-US</dc:language>
  <cp:lastModifiedBy>авиав</cp:lastModifiedBy>
  <cp:lastPrinted>2011-05-26T16:54:00Z</cp:lastPrinted>
  <dcterms:modified xsi:type="dcterms:W3CDTF">2011-05-26T13:52:00Z</dcterms:modified>
  <cp:revision>33</cp:revision>
  <dc:subject/>
  <dc:title/>
</cp:coreProperties>
</file>