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МИЙНАЛЬСКОГО  СЕЛЬСКОГО  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Я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мая 2011 года   №46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>Об    утверждении   Положения  о   материальном     стимулировании     Главы Мийна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закона Республики Карелия от 12.11.2007года №1128-ЗРК  «О некоторых гарантиях обеспечения деятельности лиц, замещающих муниципальные должности в органах местного самоуправления в Республике Карелия»,  ст.12 Конституции Российской Федерации, частью 2 п.1 ст.34 Устава муниципального образования «Мийнальское сельское поселение», Совет Мийнальского сельского поселения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ое Положение о материальном стимулировании Главы  Мийна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01.06.201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Х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 Совета Мийнальского сельского поселения  от 31.01.2008 года №4 «Об утверждении Положения о материальном стимулировании лиц, замещающих муниципальные должности муниципального образования «Мийнальское сельское поселение» -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Утверждено решением 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овета Мийналь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9.05.2011 года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атериальном стимулировании Главы  Мийна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ее Положение определяет условия и порядок выплаты ежемесячной надбавки к должностному окладу за особые условия муниципальной службы, премии и материальной помощи Главы Мийнальского сельского поселения в соответствии с Положением об оплате труда Главы  Мийна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Ежемесячная надбавка к должностному окладу за особые условия муниципальной службы, премии и материальная помощь устанавливаются решениями Совета Мийна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ыплаты, указанные в п.1 настоящего Положения, производятся в пределах фонда оплаты труда, сформулированного в соответствии с решением IX сессии </w:t>
      </w:r>
      <w:r>
        <w:rPr>
          <w:lang w:val="en-US"/>
        </w:rPr>
        <w:t>II</w:t>
      </w:r>
      <w:r>
        <w:rPr/>
        <w:t xml:space="preserve"> созыва  Совета Лахденпохского муниципального района от 19.05.2011года №45  «Об утверждении Положения об оплате труда Главы  Мийнальского сельского поселения муниципального образования «Мийнальское сельское поселение»» и утвержденным решением о бюджете  Мийналь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ановление надбав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Ежемесячная надбавка к должностному окладу за особые условия муниципальной службы устанавливается в размере 100% процентов должностного окл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р ежемесячной надбавки к должностному окладу за особые условия муниципальной службы устанавливается при формировании штатного расписания и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Порядок и условия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мирование производится по итогам работы за месяц и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числение премии производится ежемесячно в размере 100% процентов должностного окл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мия по итогам службы за год начисляется при наличии экономии средств фонда оплаты труда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атериаль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Главе  Мийнальского сельского поселения при предоставлении ежегодного оплачиваемого отпуска один раз в год выплачивается материальная помощь в размере одного должностного оклад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лучае начала работы на постоянной основе в текущем календарном году, выплата производится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Главе  Мийнальского сельского поселения оказывается материальная помощь в размере одного должностного оклада в любое время в течение календарного года на основании соответствующе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 случае, если календарный год отработан не полностью, и за отработанный период право Главы  Мийнальского сельского поселения на оказание ему материальной помощи не реализовано, выплата производится пропорционально отработанному времени в конце календарного года, а при увольнении Главы  Мийнальского сельского поселения, (освобождении от должности) – при окончательном расчете в день уволь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Материальная помощь не выплачивается в период нахождения Главы  Мийнальского сельского поселения  в отпуске по уходу за ребенком до достижения им возраста тре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3:00Z</dcterms:created>
  <dc:creator>user</dc:creator>
  <dc:description/>
  <cp:keywords/>
  <dc:language>en-US</dc:language>
  <cp:lastModifiedBy>user</cp:lastModifiedBy>
  <dcterms:modified xsi:type="dcterms:W3CDTF">2011-05-23T07:13:00Z</dcterms:modified>
  <cp:revision>2</cp:revision>
  <dc:subject/>
  <dc:title>РЕСПУБЛИКА  КАРЕЛИЯ</dc:title>
</cp:coreProperties>
</file>