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МИЙНАЛЬСКОГО  СЕЛЬСКОГО  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Я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мая 2011 года   №48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>Об    утверждении   Положения  о   материальном     стимулировании     муниципальных служащих   муниципального образования «Мийналь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Федерального закона Российской Федерации от 02.03.2007года №25-ФЗ «О муниципальной службе в Российской Федерации», закона Республики Карелия от 24.07.2007года №1107-ЗРК «О муниципальной службе  в Республике Карелия», заслушав и обсудив  проект Положения о материальном стимулировании муниципальных служащих муниципального образования «Мийнальское сельское поселение», Совет Мийнальского сельского поселения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ое Положение о материальном стимулировании муниципальных служащих муниципального образования «Мийналь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01.06.201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Решение Х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 Совета Мийнальского сельского поселения  от 31.01.2008 года №6 «Об утверждении Положения о материальном стимулировании муниципальных служащих Администрации Мийнальского сельского поселения» -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  Тимина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Утверждено решением 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овета Мийналь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9.05.2011 года 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м стимулировании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муниципального образования «Мийна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ее Положение определяет условия и порядок выплаты ежемесячной надбавки к должностному окладу за особые условия муниципальной службы, премий и материальной помощи муниципальным служащим Администрации Мийнальского сельского поселения муниципального образования «Мийнальское сельское поселение» (далее муниципальный служащий) в соответствии с Федеральным законом от 02.03.2007 года № 25-ФЗ «О муниципальной службе в Российской Федерации», законом Республики Карелия от 24.07.2007 года № 1107-ЗРК «О муниципальной службе в Республике Карелия» и Положением об оплате труда муниципальных служащих муниципального образования «Мийналь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Ежемесячная надбавка к должностному окладу за особые условия муниципальной службы, премии и материальная помощь устанавливаются распоряжениями  Главы Мийнальского сельского поселения (далее - представителем нанимателя) муниципального образования «Мийнальское сельское поселение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ыплаты, указанные в п.1 настоящего Положения, производятся в пределах фонда оплаты труда муниципальных служащих  Мийнальского сельского поселения, сформулированного в соответствии с решением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 Совета Мийнальского сельского поселения  №47 от 19.05.2011г. «Об утверждении Положения об оплате труда муниципальных служащих муниципального образования «Мийнальское сельское поселение» и решением о бюджете Мийналь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ановление надбав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 установлении ежемесячной надбавки к должностному окладу за особые условия муниципальной службы учитываются представления Главы, заместителя Главы Администрации, начальников отделов Администрации Мийналь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р ежемесячной надбавки к должностному окладу за особые условия муниципальной службы устанавливается при формировании штатного расписания и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 установлении муниципальным служащим размера ежемесячной надбавки к должностному окладу за особые условия муниципальной службы учит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компетентность, квалификация, деловые ка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пыт организаторской и управленческой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исполнение должностных обязанностей в условиях, отличающихся от нормальных: ненормированный служебный день, особая сложность и напряженность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самостоятельность и ответственность при выполнении должностных обязан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муниципальным служащим, которым установлен ненормированный служебный день, выплата ежемесячной надбавки к должностному окладу за особые условия гражданской службы не может быть ниже 10%  процентов их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Порядок и условия прем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дставления об установлении размеров премии вносятся до 25 числа теку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Муниципальный служащий, в чьи должностные обязанности входит осуществление кадровой работы,  готовит проекты соответствующих распоряжений и вносит их на рассмотрение представителю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мирование муниципальных служащих производится по результатам работы органов местного самоуправления Мийна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емирование производится з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воевременное и качественное исполнение своих должностных обязан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разумную инициативу, творчество и применение в работе современных форм и методов организаци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мирование производится по итогам работы за месяц и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Начисление премии производится ежемесячно в размере до 100% процентов должностного окла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За допущенные нарушения и недостатки в работе муниципальный служащий может быть полностью лишен месячной премии, либо ее размер может быть ему снижен за тот расчетный период, в котором было допущено нарушение (проступок). Такие решения оформляются распоряжением с указанием причин, повлекших применение мер материального воздействия к муниципальному служа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Снижение размера ежемесячной премии либо ее лишение производятся з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екачественное исполнение указаний руководства и (или) нарушения сроков их испол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рушения сроков рассмотрения обращений гражд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рушение Регламента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совершение дисциплинарного проступка, за который работодателем примене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ремия по итогам службы за год начисляется при наличии экономии средств фонда оплаты труда за текущий год, в соответствии с распоряжением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У. Материальная помощ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Муниципальному служащему при предоставлении ежегодного оплачиваемого отпуска один раз в год выплачивается материальная помощь в размере одного должностного оклада на основании его заявления, поданного на имя представителя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лучае приема муниципального служащего на службу в текущем календарном году выплата производится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Муниципальному служащему оказывается материальная помощь в размере одного должностного оклада в любое время в течение календарного года на основании его заявления, поданного на имя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 случае, если календарный год муниципальным служащим отработан не полностью, и за отработанный период право работника на оказание ему материальной помощи не реализовано, выплата производится пропорционально отработанному времени в конце календарного года, а при увольнении муниципального служащего (освобождении от должности) – при окончательном расчете в день уволь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Материальная помощь не выплачивается в период нахождения муниципального служащего в отпуске по уходу за ребенком до достижения им возраста тре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6:00Z</dcterms:created>
  <dc:creator>user</dc:creator>
  <dc:description/>
  <cp:keywords/>
  <dc:language>en-US</dc:language>
  <cp:lastModifiedBy>user</cp:lastModifiedBy>
  <cp:lastPrinted>2011-05-23T13:00:00Z</cp:lastPrinted>
  <dcterms:modified xsi:type="dcterms:W3CDTF">2011-05-23T11:08:00Z</dcterms:modified>
  <cp:revision>6</cp:revision>
  <dc:subject/>
  <dc:title>РЕСПУБЛИКА  КАРЕЛИЯ</dc:title>
</cp:coreProperties>
</file>