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МИЙНАЛЬ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Х СЕССИЯ  II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7» июля 2011 года  №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йнальского сельского поселения № 28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3.12.2010 года «О бюджете Мийнальского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ельского поселения  на 2011 год»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 соответствии с Бюджетным Кодексом Российской Федерации  и изменением лимитов бюджетных обязательств и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ийналь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нести следующие изменения и дополнения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ешение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созыва  Совета Мийнальского сельского поселения от 23.12.2010 года «О бюджете Мийнальского сельского поселения  на 2011 год»</w:t>
      </w:r>
    </w:p>
    <w:p>
      <w:pPr>
        <w:pStyle w:val="Normal"/>
        <w:rPr/>
      </w:pPr>
      <w:r>
        <w:rPr>
          <w:rFonts w:cs="Arial" w:ascii="Arial" w:hAnsi="Arial"/>
        </w:rPr>
        <w:t>1.      Пункт 1 статьи 1 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. Утвердить основные характеристики бюджета Мийнальского сельского поселения   на 2011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ъем доходов бюджета Мийнальского сельского поселения в сумме 3873,6 тыс. рублей, в том числе - объем безвозмездных поступлений в сумме 2716,6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ий объем расходов бюджета Мийнальского сельского поселения в сумме 22319,2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ефицит бюджета Мийнальского сельского поселения в сумме 18445,6 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   Пункт 13 статьи 6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межбюджетных трансфертов, передаваемых из бюджета Лахденпохского муниципального района  в 2011 году бюджету Мийнальского         сельского поселения в сумме 2716,6 тыс. рублей согласно приложению   3 к 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3.    Приложение №4 «</w:t>
      </w:r>
      <w:r>
        <w:rPr>
          <w:rFonts w:cs="Arial" w:ascii="Arial" w:hAnsi="Arial"/>
          <w:sz w:val="22"/>
          <w:szCs w:val="22"/>
        </w:rPr>
        <w:t>Ведомственная структура расходов бюджета Мийнальского сельского поселения на 2011 год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5 «Р</w:t>
      </w:r>
      <w:r>
        <w:rPr>
          <w:rFonts w:cs="Arial" w:ascii="Arial" w:hAnsi="Arial"/>
          <w:sz w:val="22"/>
          <w:szCs w:val="22"/>
        </w:rPr>
        <w:t>аспределение бюджетных ассигнований на 2011 год по разделам и подразделам, целевым статьям и видам расходов классификации расходов бюджетов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6 «</w:t>
      </w:r>
      <w:r>
        <w:rPr>
          <w:rFonts w:cs="Arial" w:ascii="Arial" w:hAnsi="Arial"/>
          <w:sz w:val="22"/>
          <w:szCs w:val="22"/>
        </w:rPr>
        <w:t>Источники финансирования дефицита бюджета Мийнальского сельского поселения на 2011 год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№7 «Р</w:t>
      </w:r>
      <w:r>
        <w:rPr>
          <w:rFonts w:cs="Arial" w:ascii="Arial" w:hAnsi="Arial"/>
          <w:sz w:val="22"/>
          <w:szCs w:val="22"/>
        </w:rPr>
        <w:t>аспределение бюджетных ассигнований на реализацию Адресной программы капитальных вложений Мийнальского сельского поселения на 2011 год»</w:t>
      </w:r>
      <w:r>
        <w:rPr>
          <w:rFonts w:cs="Arial" w:ascii="Arial" w:hAnsi="Arial"/>
        </w:rPr>
        <w:t xml:space="preserve"> к решению Совета Мийнальского сельского поселения № 28 от 23.12.2010 года «О бюджете Мийнальского сельского поселения на 2011 год» изложить в новой редакции (прилагается)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  Приложение №8 «Объем поступлений доходов в бюджет Мийнальского сельского поселения  в 2011 году» изложить в новой редакции (прилагается)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йна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6:00Z</dcterms:created>
  <dc:creator>авиав</dc:creator>
  <dc:description/>
  <cp:keywords/>
  <dc:language>en-US</dc:language>
  <cp:lastModifiedBy>авиав</cp:lastModifiedBy>
  <cp:lastPrinted>2011-06-02T11:39:00Z</cp:lastPrinted>
  <dcterms:modified xsi:type="dcterms:W3CDTF">2011-07-22T06:26:00Z</dcterms:modified>
  <cp:revision>15</cp:revision>
  <dc:subject/>
  <dc:title>РЕСПУБЛИКА КАРЕЛИЯ</dc:title>
</cp:coreProperties>
</file>