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8» августа 2011 г. N55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394" w:hanging="0"/>
        <w:jc w:val="both"/>
        <w:rPr/>
      </w:pPr>
      <w:r>
        <w:rPr>
          <w:sz w:val="22"/>
          <w:szCs w:val="22"/>
        </w:rPr>
        <w:t xml:space="preserve">Об  утверждении перечня муниципального имущества   Мийнальского сельского поселения, передаваемого в государственную собственность Республики Карел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  Законом Республики Карелия от 02.10.1995 года №78-ЗРК (с изменениями от 26.07.2005 года) «О порядке передачи объектов государственной собственности Республики Карелия в муниципальную собственность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Мийнальского сельского поселения  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перечень муниципального имущества   Мийнальского сельского поселения, передаваемого в государственную собственность Республики Карелия,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утвержденный перечень в Государственный комитет  по управлению государственным имуществом и размещению  заказов для государствен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926"/>
      </w:tblGrid>
      <w:tr>
        <w:trPr>
          <w:trHeight w:val="1265" w:hRule="atLeast"/>
        </w:trPr>
        <w:tc>
          <w:tcPr>
            <w:tcW w:w="5644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before="0" w:after="0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 </w:t>
            </w:r>
          </w:p>
          <w:p>
            <w:pPr>
              <w:pStyle w:val="Normal"/>
              <w:spacing w:before="0" w:after="0"/>
              <w:ind w:left="-12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есс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зыва Совета    Мийналь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ab/>
              <w:t>№55 от «18» августа 2011 года</w:t>
              <w:tab/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Мийнальского сельского поселения, передаваемого</w:t>
      </w:r>
    </w:p>
    <w:p>
      <w:pPr>
        <w:pStyle w:val="Normal"/>
        <w:jc w:val="center"/>
        <w:rPr>
          <w:lang w:val="en-US"/>
        </w:rPr>
      </w:pPr>
      <w:r>
        <w:rPr/>
        <w:t>в государственную собственность Республики Карел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1"/>
        <w:gridCol w:w="1080"/>
        <w:gridCol w:w="1800"/>
        <w:gridCol w:w="1620"/>
        <w:gridCol w:w="3960"/>
      </w:tblGrid>
      <w:tr>
        <w:trPr>
          <w:trHeight w:val="7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рганизации/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, 1982 года постройки, общая площадь 152,4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«Луга-0,8» 2шт., котел КВр-1,16 1 шт., 2009 года выпуска, скиповый подъемник  1ш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ансовая стоимость 1 517 186,00 руб.</w:t>
            </w:r>
          </w:p>
        </w:tc>
      </w:tr>
      <w:tr>
        <w:trPr>
          <w:trHeight w:val="1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Мийнала, ул.Центральная, д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этажное, 1985 года постройки, общая площадь  731,8кв.м., балансовая стоимость 559 823,00 руб.</w:t>
            </w:r>
          </w:p>
        </w:tc>
      </w:tr>
      <w:tr>
        <w:trPr>
          <w:trHeight w:val="13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ы  «Братск-1М»</w:t>
            </w:r>
            <w:r>
              <w:rPr>
                <w:sz w:val="18"/>
                <w:szCs w:val="18"/>
                <w:lang w:val="en-US"/>
              </w:rPr>
              <w:t xml:space="preserve"> (3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Мийнала, ул.Центральная, д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а выпуска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яженность в 2-х трубном исполнении  3570п/м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Мий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 в 2-х трубном исполнении  1980п/м., балансовая стоимость 134 873,00 руб.</w:t>
            </w:r>
          </w:p>
        </w:tc>
      </w:tr>
      <w:tr>
        <w:trPr>
          <w:trHeight w:val="6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90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Мий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0 года выпуска, с двигателем 7,5кВт*3000об/мин, балансовая стоимость 46 350,00 руб.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-6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0 года выпуска, с двигателем 4кВт*1000об/мин, балансовая стоимость 52 088,00 руб.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с-1,16 (2шт. в комплек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1 года выпуска, балансовая стоимость 690 674,56 руб.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 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1 года выпуска, с двигателем 5,5кВт*1500об/мин, балансовая стоимость 120 000,00 руб.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 14-46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денпохский район, п.Их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ода выпуска, с двигателем 4кВт*3000об/мин, балансовая стоимость 36 000,00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Глава Мийнальского сельского</w:t>
      </w:r>
    </w:p>
    <w:p>
      <w:pPr>
        <w:pStyle w:val="Normal"/>
        <w:rPr/>
      </w:pPr>
      <w:r>
        <w:rPr/>
        <w:t xml:space="preserve">                </w:t>
      </w:r>
      <w:r>
        <w:rPr/>
        <w:t>поселения:                                                                                              Г.И.Ти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2:00Z</dcterms:created>
  <dc:creator>user</dc:creator>
  <dc:description/>
  <cp:keywords/>
  <dc:language>en-US</dc:language>
  <cp:lastModifiedBy>user</cp:lastModifiedBy>
  <cp:lastPrinted>2011-08-17T16:42:00Z</cp:lastPrinted>
  <dcterms:modified xsi:type="dcterms:W3CDTF">2011-08-19T11:43:00Z</dcterms:modified>
  <cp:revision>5</cp:revision>
  <dc:subject/>
  <dc:title>РЕСПУБЛИКА КАРЕЛИЯ</dc:title>
</cp:coreProperties>
</file>