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 МИЙНАЛЬСКОГО СЕЛЬСКОГО ПОСЕЛЕНИЯ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» октября  2011 года  № 6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ресную  программу капитальных влож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йнальского сельского поселения на 2011 год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слушав информацию заместителя Главы Администрации Мийнальского сельского поселения Татур Н.Н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ийнальского сельского поселения   РЕШИ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и дополнения в Адресную программу капитальных вложений Мийнальского сельского поселения на 2011 год, утвержденную решением 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Мийнальского сельского поселения № 56 от 18 августа 2011 го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ункт 5 раздела 1 «Бюджетные учреждения»  изложить в новой редакции:</w:t>
      </w:r>
    </w:p>
    <w:p>
      <w:pPr>
        <w:pStyle w:val="Normal"/>
        <w:ind w:left="81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Подготовка и оплата ПСД стоимостью 30,0 тысяч рублей»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 по разделу 1 сумму «744,0 тыс. рублей»  заменить на «674,00 тыс. руб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ункт 6 раздела 2. «Жилищно-коммунальное хозяйство» сумму «50,0 тысяч рублей» заменить на «15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ункт 7 раздела 2. «Жилищно-коммунальное хозяйство» сумму «850,0 тысяч рублей» заменить на «105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Пункт 8 раздела 2 «Жилищно-коммунальное хозяйст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ва «в т.ч.- за счет средств  бюджета РК по выполнению наказов избирателей» заменить на «в т.ч.:  - приобретение котельного оборудования в котельную п. Ихала - за счет средств бюджета РК по выполнению наказов избирателей»,</w:t>
      </w:r>
    </w:p>
    <w:p>
      <w:pPr>
        <w:pStyle w:val="Normal"/>
        <w:jc w:val="both"/>
        <w:rPr/>
      </w:pPr>
      <w:r>
        <w:rPr>
          <w:sz w:val="24"/>
          <w:szCs w:val="24"/>
        </w:rPr>
        <w:t>- слова «предварительный расчет» заменить на «муниципальный контракт от 22.08.2011г. №10630000811000008-0158616-0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6. Пункт 9 раздела 2 «Жилищно-коммунальное хозяйст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ва «Установка общедомовых приборов учета эл.энергии в жил. многоквартирных домах» заменить на «Реконструкция силовых вводов в жилые дом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ва «п.Ихала» заменить на «п. Ихала ул. Центральная, 28,30,36,40,42 и ул. Лесная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ова «предварительный расчет» заменить на «локальные сме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. Пункт 10 раздела 2 «Жилищно-коммунальное хозяйство» слова «в т.ч. асфальтирование дорожек» заменить на «в т.ч. обустройство дорожек на детской площадке в п.Иха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  В подпункте «Итого по разделу 2» сумму «3096,67 тыс. рублей» заменить на «3396,67 тыс.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9. В подпункте «Итого» сумму «10940,67 тыс. рублей» заменить на «11170,67 тыс. рублей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Контроль за исполнением Адресной программы капитальных вложений Мийнальского сельского поселения на 2011 год возложить на Администрацию Мийнальского сельского поселен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Глава Мийнальского  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сельского поселения:</w:t>
        <w:tab/>
        <w:tab/>
        <w:tab/>
        <w:tab/>
        <w:tab/>
        <w:tab/>
        <w:t>Г.И.Тимина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7:00Z</dcterms:created>
  <dc:creator>user</dc:creator>
  <dc:description/>
  <cp:keywords/>
  <dc:language>en-US</dc:language>
  <cp:lastModifiedBy>user</cp:lastModifiedBy>
  <cp:lastPrinted>2011-07-25T10:59:00Z</cp:lastPrinted>
  <dcterms:modified xsi:type="dcterms:W3CDTF">2011-10-14T12:39:00Z</dcterms:modified>
  <cp:revision>35</cp:revision>
  <dc:subject/>
  <dc:title>РЕСПУБЛИКА КАРЕЛИЯ</dc:title>
</cp:coreProperties>
</file>