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СОВЕТ МИЙНАЛЬ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lang w:val="en-US"/>
        </w:rPr>
        <w:t>XIII</w:t>
      </w:r>
      <w:r>
        <w:rPr/>
        <w:t xml:space="preserve"> СЕССИЯ 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Р Е Ш Е Н И Е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08 декабря  2011 года  №69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right="521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ередаче полномочий Администрации Лахденпохского муниципального района  по организации и осуществлению мероприятий в области гражда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ороны на 2012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п.4 статьи 15 Федерального закона Российской Федерации от 06.10.2003г. N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вет Мийналь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лонгировать  на 2012 год Соглашение №17/2 от 07.02.2011года о передаче полномочий  по организации и осуществлению мероприятий в области гражданской обороны, защиты населения и территории поселения от чрезвычайных ситуаций  природного и техногенного характера, созданию, содержанию и организации деятельности нештатных аварийно-спасательных формирований, обеспечению безопасности людей на водных объектах поселения, заключенное между Администрацией Мийнальского сельского поселения и Администрацией Лахденпох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править настоящее решение Совету и Главе Лахденпох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Мийнальского сель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еления:                                                                            Тимина Г.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07:00Z</dcterms:created>
  <dc:creator>user</dc:creator>
  <dc:description/>
  <cp:keywords/>
  <dc:language>en-US</dc:language>
  <cp:lastModifiedBy>Игорь</cp:lastModifiedBy>
  <cp:lastPrinted>2011-12-09T09:49:00Z</cp:lastPrinted>
  <dcterms:modified xsi:type="dcterms:W3CDTF">2012-01-04T08:07:00Z</dcterms:modified>
  <cp:revision>2</cp:revision>
  <dc:subject/>
  <dc:title>РЕСПУБЛИКА КАРЕЛИЯ</dc:title>
</cp:coreProperties>
</file>