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ЕССИЯ  II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17» марта 2011 года  № 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ешение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йнальского сельского поселения № 2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3.12.2010 года «О бюджете Мийнальского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ельского поселения  на 2011 год»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</w:t>
      </w:r>
      <w:r>
        <w:rPr>
          <w:sz w:val="22"/>
          <w:szCs w:val="22"/>
        </w:rPr>
        <w:t>В  соответствии с Бюджетным Кодексом Российской Федерации, Приказом Минфина Российской Федерации № 190н от 28 декабря 2010 года "Об утверждении Указаний о порядке применения бюджетной классификации Российской Федерации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нести следующие изменения и дополнения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решение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созыва  Совета Мийнальского сельского поселения от 23.12.2010 года «О бюджете Мийнальского сельского поселения  на 2011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«Перечень и коды главных администраторов доходов бюджета Мийнальского сельского поселения, закрепляемые за ними виды (подвиды) доходов бюджета Мийнальского сельского поселения» к решению Совета Мийнальского сельского поселения № 28 от 23.12.2010 года «О бюджете Мийнальского сельского поселения на 2011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ложение №4 «Ведомственная структура расходов бюджета Мийнальского сельского поселения на 2011 год» к решению Совета Мийнальского сельского поселения № 28 от 23.12.2010 года «О бюджете Мийнальского сельского поселения на 2011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ложение № 5 «Распределение бюджетных ассигнований на 2011 год по разделам и подразделам, целевым статьям и видам расходов классификации расходов бюджетов» к решению Совета Мийнальского сельского поселения № 28 от 23.12.2010 года «О бюджете Мийнальского сельского поселения на 2011 год» изложить в новой редакции (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ийнальского 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ab/>
        <w:tab/>
        <w:tab/>
        <w:t>Тимина Г.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36:00Z</dcterms:created>
  <dc:creator>авиав</dc:creator>
  <dc:description/>
  <cp:keywords/>
  <dc:language>en-US</dc:language>
  <cp:lastModifiedBy>авиав</cp:lastModifiedBy>
  <cp:lastPrinted>2011-04-20T17:37:00Z</cp:lastPrinted>
  <dcterms:modified xsi:type="dcterms:W3CDTF">2011-04-20T13:38:00Z</dcterms:modified>
  <cp:revision>16</cp:revision>
  <dc:subject/>
  <dc:title>РЕСПУБЛИКА КАРЕЛИЯ</dc:title>
</cp:coreProperties>
</file>