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 КАРЕЛИЯ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МИЙНАЛЬСКОГО СЕЛЬСКОГО ПОСЕЛЕНИЯ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Р А С П О Р Я  Ж Е Н И Е.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26 сентября  2011 г. №72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/>
        <w:t>О начале периодического протапливания  на территории Мийнал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постановлением Правительства Российской Федерации №354 от 06.05.2011года «О предоставлении коммунальных услуг собственникам и пользователям помещений в многоквартирных домах и жилых домов», Правилами подготовки и проведения отопительного сезона в Мийнальском сельском поселении, утвержденном постановлением Главы Мийнальского сельского поселения №18 от 23 мая 2008года и с учетом установившихся неблагоприятных погодных фактор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Теплоснабжающим организациям, оказывающим услуги на территории Мийнальского сельского поселения:</w:t>
      </w:r>
    </w:p>
    <w:p>
      <w:pPr>
        <w:pStyle w:val="Normal"/>
        <w:ind w:firstLine="540"/>
        <w:jc w:val="both"/>
        <w:rPr/>
      </w:pPr>
      <w:r>
        <w:rPr/>
        <w:t>1.1. Начать с 26 сентября 2011 года периодическое протапливание следующих объектов:</w:t>
      </w:r>
    </w:p>
    <w:p>
      <w:pPr>
        <w:pStyle w:val="Normal"/>
        <w:ind w:firstLine="540"/>
        <w:jc w:val="both"/>
        <w:rPr/>
      </w:pPr>
      <w:r>
        <w:rPr/>
        <w:t>- детских, лечебных, школьных учреждений,</w:t>
      </w:r>
    </w:p>
    <w:p>
      <w:pPr>
        <w:pStyle w:val="Normal"/>
        <w:ind w:firstLine="540"/>
        <w:jc w:val="both"/>
        <w:rPr/>
      </w:pPr>
      <w:r>
        <w:rPr/>
        <w:t xml:space="preserve">-  жилые дома, </w:t>
      </w:r>
    </w:p>
    <w:p>
      <w:pPr>
        <w:pStyle w:val="Normal"/>
        <w:ind w:firstLine="540"/>
        <w:jc w:val="both"/>
        <w:rPr/>
      </w:pPr>
      <w:r>
        <w:rPr/>
        <w:t>- общественные и прочие здания.</w:t>
      </w:r>
    </w:p>
    <w:p>
      <w:pPr>
        <w:pStyle w:val="Normal"/>
        <w:ind w:firstLine="540"/>
        <w:jc w:val="both"/>
        <w:rPr/>
      </w:pPr>
      <w:r>
        <w:rPr/>
        <w:t>1.2. При установившейся среднесуточной температуре наружного воздуха +8 С и ниже в течении 5 суток начать регулярное отоплени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3. В целях оперативного контроля еженедельно предоставлять сведения в Администрацию Мийнальского сельского поселения и Государственную жилищную комиссию Р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аспоряжение опубликовать в районной газете «Призы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Мийнальского сельск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еления:                                                                        Тимина Г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07:00Z</dcterms:created>
  <dc:creator>user</dc:creator>
  <dc:description/>
  <cp:keywords/>
  <dc:language>en-US</dc:language>
  <cp:lastModifiedBy>user</cp:lastModifiedBy>
  <dcterms:modified xsi:type="dcterms:W3CDTF">2011-09-26T08:01:00Z</dcterms:modified>
  <cp:revision>1</cp:revision>
  <dc:subject/>
  <dc:title>РЕСПУБЛИКА   КАРЕЛИЯ</dc:title>
</cp:coreProperties>
</file>