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сленность работников Администрации Мийнальского сельского поселения на 01.07.2011 года составляет 8 человек, в том числе муниципальных служащих 3 челове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численность работников муниципального учреждения культуры «Ихальский культурно-досуговый центр»  на 01.07.2011 года составляет 8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2 квартал 2011 года составили  402,4 тыс. рублей, в том числе муниципальных служащих-297,2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фактические затраты на денежное содержание работников муниципального учреждения культуры «Ихальский культурно-досуговый центр» за 2 квартал 2011 года составили  173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6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1-07-27T12:57:00Z</dcterms:modified>
  <cp:revision>4</cp:revision>
  <dc:subject/>
  <dc:title> </dc:title>
</cp:coreProperties>
</file>