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для размещений на официальном сайте</w:t>
      </w:r>
    </w:p>
    <w:p>
      <w:pPr>
        <w:pStyle w:val="Normal"/>
        <w:jc w:val="center"/>
        <w:rPr/>
      </w:pPr>
      <w:r>
        <w:rPr/>
        <w:t>Мийнальского сельского поселен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 исполнение части 6 статьи 52 Федерального закона от 06.10.2003 года   №131-ФЗ «Об общих принципах организации местного самоуправления в Российской Федерации» (с изменениями и дополнениями), Администрация Мийнальского сельского поселения сообщ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исленность работников Администрации Мийнальского сельского поселения на 01.10.2011 года составляет 8 человек, в том числе муниципальных служащих 3 челове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численность работников муниципального учреждения культуры «Ихальский культурно-досуговый центр»  на 01.10.2011 года составляет 8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фактические затраты на денежное содержание работников Администрации Мийнальского сельского поселения за 3 квартал 2011 года составили  479,3 тыс. рублей, в том числе муниципальных служащих-344,7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фактические затраты на денежное содержание работников муниципального учреждения культуры «Ихальский культурно-досуговый центр» за 3 квартал 2011 года составили  158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Глава Мийна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льского поселения:                                              Тимина Г.И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0:00Z</dcterms:created>
  <dc:creator>user</dc:creator>
  <dc:description/>
  <cp:keywords/>
  <dc:language>en-US</dc:language>
  <cp:lastModifiedBy>авиав</cp:lastModifiedBy>
  <cp:lastPrinted>2011-06-22T12:54:00Z</cp:lastPrinted>
  <dcterms:modified xsi:type="dcterms:W3CDTF">2011-11-28T07:44:00Z</dcterms:modified>
  <cp:revision>3</cp:revision>
  <dc:subject/>
  <dc:title> </dc:title>
</cp:coreProperties>
</file>