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5765</wp:posOffset>
                </wp:positionH>
                <wp:positionV relativeFrom="paragraph">
                  <wp:posOffset>16510</wp:posOffset>
                </wp:positionV>
                <wp:extent cx="361188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Мийнальского сельского поселения и членов их семей на официальном сайте Администрации Мийнальского сельского поселения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6pt;mso-wrap-distance-left:9pt;mso-wrap-distance-right:9pt;mso-wrap-distance-top:0pt;mso-wrap-distance-bottom:0pt;margin-top:1.3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Мийнальского сельского поселения и членов их семей на официальном сайте Администрации Мийнальского сельского поселения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 w:before="120" w:after="0"/>
        <w:ind w:left="2700" w:right="23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 за отчетный период с 1 января 2011года по 31 декабря 2011года, 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Мийнальского сельского поселения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96"/>
        <w:gridCol w:w="2160"/>
        <w:gridCol w:w="956"/>
        <w:gridCol w:w="1688"/>
        <w:gridCol w:w="1732"/>
        <w:gridCol w:w="1676"/>
        <w:gridCol w:w="1080"/>
        <w:gridCol w:w="1092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6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 праве собственности</w:t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 в пользовании 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>
          <w:trHeight w:val="176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на Г. И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Глава Мийнальского сельского поселения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3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долев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itsubishi  Pajero</w:t>
              </w:r>
            </w:hyperlink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ур Н. Н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ийнальского сельского поселения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9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Ope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Astra</w:t>
              </w:r>
            </w:hyperlink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йгова Светлана 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чальник финансового отдела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X-Trail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1/4доли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-532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3oGXiSAPOQgQzLg4pmNH0EafrSDy0L7SLRQvlKlGJ43Fa99D4aUpKaqSQz6n4kkynpWjPyLexn9v7XjOHEGk53hlJWbNO2hzK6bR8C-st-H4m2EbJDfPtymd0-M-aT7g8T44v1lMjEFjUl2cVb8UD8PeESyzxFWUWVvAxJQ65HO8jaM5TN-RmJfwMLlnqp3TeFYtZ9tUNry3GcmONaRyfPjoWWxXspCHi5CdVK-WvflCbM-rk-euXIX-XlWNdwu6_jQBZPaUu6M?data=cm9YUEZmazBtUXJaMU91OGNKYnZTTjlldXB1TFdOeVBiLUxwNUphYUU5YzY2MjZocmR0TjJraUZCZWhUSFJVZ2lZWmt5ZUdmQ3pHR2xuekpGclNzOGtacG1jckt4RTF3RzhnR0F4eDdqN1I2NVhVd295MDZrb1c3YUJhZHptMEhmSm5mc294c3dvWERqd0pLU0ZQVTc2R0Y1dFdmZnc0NA&amp;b64e=2&amp;sign=2ee5933d6a1e1b9f7a37b504df91181b&amp;keyno=2" TargetMode="External"/><Relationship Id="rId3" Type="http://schemas.openxmlformats.org/officeDocument/2006/relationships/hyperlink" Target="http://market-click2.yandex.ru/redir/vvFVlujBPjjADkrIoY723Y2kSWZWyatRpnebKC_3bgWmKzAetFIsu5MlZzBgBCa7yxz1SlbBG_c6tA7Z3ppOszjNe7nJ4dZRllQmvQDg2Xzs0MlJQs_034y0ie308m1_EUrtT1ialpvOFj0sZGv5jA-OU-0rkzbgTDeKmeAFEc9XE_WnnWZxdze2UY_MHLTSvuP5_MdUQJGOlT2iTHU1L2-GCtRjkdVVdgQIdvwHlAKlttwGMLgQAHOGJB2u6clpG0wXbJjDF3NTHDcM-WFlG9EUQ1TOdQ0w?data=cm9YUEZmazBtUXJaMU91OGNKYnZTTjlldXB1TFdOeVBiLUxwNUphYUU5YzY2MjZocmR0TjJraUZCZWhUSFJVZ3RLSFdlc3JVbWR0VU9wWDRjYnU0Tm5hcDRGYTFuX1FJV0hqdHhBSkdWYXNpWF9HVjBocUoyenRBaWxzOFZ6SGp2SVB6SDJTOFotb3Njak9fM3R2OTJ5NkZVRjNlVVU2aQ&amp;b64e=2&amp;sign=fc4d6962f357097de3617d3b8437dcdd&amp;keyno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2:00Z</dcterms:created>
  <dc:creator>авиав</dc:creator>
  <dc:description/>
  <cp:keywords/>
  <dc:language>en-US</dc:language>
  <cp:lastModifiedBy>авиав</cp:lastModifiedBy>
  <dcterms:modified xsi:type="dcterms:W3CDTF">2012-04-18T11:20:00Z</dcterms:modified>
  <cp:revision>8</cp:revision>
  <dc:subject/>
  <dc:title>                 Приложение </dc:title>
</cp:coreProperties>
</file>