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« _______________ 2011 года 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 бюджете Мийна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льского поселения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ый Администрацией Мийнальского сельского поселения,  проект бюджета Мийнальского сельского поселения на 2012 год, в соответствии с протоколом  публичных слушаний  по проекту решения Совета Мийнальского сельского поселения « О бюджете Мийнальского сельского поселения на 2012 год» от _ ноября 2011 года,  Совет Мийналь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1. Основные характеристики бюджета Мийнальского сельского поселения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основные характеристики бюджета Мийнальского сельского поселения на 2012 год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огнозируемый объем доходов бюджета Мийнальского сельского поселения в сумме 4546,0 тыс. рублей, в том числе - объем безвозмездных поступлений в сумме 1474,0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бщий объем расходов бюджета Мийнальского сельского поселения в сумме 13337,1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ефицит бюджета Мийнальского сельского поселения в сумме 8791,1 тыс.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Утвердить верхний предел муниципального внутреннего долга Мийнальского сельского поселения на 1 января 2013 года в валюте Российской Федерации в сумме 5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2. Главные администраторы доходов бюджета Мийнальского сельского поселения и главные администраторы источников финансирования дефицита бюджета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перечень и коды главных администраторов доходов бюджета Мийнальского сельского поселения, закрепляемые за ними виды (подвиды) доходов бюджета Мийнальского сельского поселения согласно приложению 1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бюджета Мийнальского сельского поселения согласно приложению 2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становить, что в случае изменения бюджетной классификации Российской Федерации при перечислении доходов на счет бюджета Мийнальского сельского поселения применяются коды доходов, установленные бюджетной классификацией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3. Особенности администрирования доходов бюджета Мийнальского сельского поселения в 201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 Учесть, что доходы бюджета Мийнальского сельского поселения в 2012 году формируются за счет федеральных и местных налогов и сбор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Лахденпохского муниципального района и Мийна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раметры доходов Мийнальского сельского поселения на 2012 год приведены в приложении 8 к настоящему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4. Бюджетные ассигнования бюджета Мийнальского сельского поселения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Утвердить общий объем бюджетных ассигнований на исполнение публичных нормативных обязательств на 2012 год в сумме 10 тыс. рублей за счет средств бюджета Мийналь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Утвердить ведомственную структуру расходов бюджета Мийнальского сельского поселения на 2012 год согласно приложению 4 к настоящему Решению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Утвердить распределение бюджетных ассигнований на 2012 год по разделам и подразделам, целевым статьям и видам расходов классификации расходов бюджетов согласно приложению 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Утвердить распределение бюджетных ассигнований на реализацию Адресной программы капитальных вложений Мийнальского сельского поселения на 2012 год согласно приложению   6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оздать в расходной части бюджета Мийнальского сельского поселения на 2012 год резервный фонд </w:t>
      </w:r>
      <w:r>
        <w:rPr>
          <w:sz w:val="24"/>
          <w:szCs w:val="24"/>
        </w:rPr>
        <w:t>Главы Администрации Мийнальского сельского поселения  с целью финансирования непредвиденных расходов</w:t>
      </w:r>
      <w:r>
        <w:rPr>
          <w:sz w:val="22"/>
          <w:szCs w:val="22"/>
        </w:rPr>
        <w:t xml:space="preserve">  и резервный фонд Администрации Мийнальского сельского поселения для ликвидации чрезвычайных ситуаций и последствий стихийных бедствий в размерах, предусмотренных приложениями N 4 и N 5 к настоящему Решению.</w:t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резервными фондами устанавливается постановление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йн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5. Особенности использования бюджетных ассигнований по обеспечению деятельности органов местного самоуправления Мийнальского сельского поселения и муниципальных учреждений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Установить, что Администрация </w:t>
      </w:r>
      <w:r>
        <w:rPr>
          <w:sz w:val="22"/>
          <w:szCs w:val="22"/>
        </w:rPr>
        <w:t xml:space="preserve">Мийнальского сельского поселения не вправе принимать решения, приводящие к увеличению в 2012 году численности муниципальных служащих и работников казенных учреждений Мийнальского сельского поселения, </w:t>
      </w:r>
      <w:r>
        <w:rPr>
          <w:sz w:val="24"/>
          <w:szCs w:val="24"/>
        </w:rPr>
        <w:t xml:space="preserve">являющихся получателями средств бюджета Мийнальского сельского поселения, за исключением случаев изменения полномочий и функций органов местного самоуправления Мийнальского сельского поселения и казенных учреждений  Мийнальского сельского поселения, являющихся получателями средств бюджета </w:t>
      </w:r>
      <w:r>
        <w:rPr>
          <w:sz w:val="22"/>
          <w:szCs w:val="22"/>
        </w:rPr>
        <w:t>Мийналь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тья 6. Межбюджетные трансферты бюджету Мийналь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дить общий объем межбюджетных трансфертов, передаваемых из бюджета Лахденпохского муниципального района  в 2012 году бюджету Мийнальского сельского поселения в сумме 1474,0 тыс. рублей согласно приложению  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7. Муниципальный внутренний долг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становить предельный объем муниципального долга Мийнальского сельского поселения    на 2012 год в объеме  80, 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дить предельный объем расходов на обслуживание муниципального долга Мийнальского сельского поселения на 2012 год в сумме 8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8. Источники финансирования дефицита бюджета Мийнальского сельского поселения 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дить источники финансирования дефицита бюджета Мийнальского сельского поселения на 2012 год согласно приложению N 7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9. Особенности исполнения бюджета Мийнальского сельского поселения в 201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становить, что остатки средств на начало текущего финансового года бюджета поселения могут направляться в текущем финансовом году на покрытие временного кассового разрыва, возникающего при исполнении бюджета Мийналь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2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ийнальского сельского поселения, связанные с особенностями исполнения бюджета Мийнальского сельского поселения и (или) перераспределения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без внесения изменений в настоящее Решение:</w:t>
      </w:r>
    </w:p>
    <w:p>
      <w:pPr>
        <w:pStyle w:val="Normal"/>
        <w:rPr/>
      </w:pPr>
      <w:r>
        <w:rPr>
          <w:sz w:val="22"/>
          <w:szCs w:val="22"/>
        </w:rPr>
        <w:t xml:space="preserve">1) перераспределение бюджетных ассигнований в связи с принятием Администрацией Мийнальского сельского поселения решений о софинансировании республиканских проектов и программ, об утверждении бюджетных целевых программ, о внесении изменений в целевые программы и об изменении решений об осуществлении капитальных вложений из бюджета Мийнальского сельского поселения в объекты  </w:t>
      </w:r>
      <w:r>
        <w:rPr>
          <w:sz w:val="24"/>
          <w:szCs w:val="24"/>
        </w:rPr>
        <w:t xml:space="preserve">муниципальной собственности </w:t>
      </w:r>
      <w:r>
        <w:rPr>
          <w:sz w:val="22"/>
          <w:szCs w:val="22"/>
        </w:rPr>
        <w:t>Мийнальского сельского поселения</w:t>
      </w:r>
      <w:r>
        <w:rPr>
          <w:sz w:val="24"/>
          <w:szCs w:val="24"/>
        </w:rPr>
        <w:t xml:space="preserve">, не включенные в бюджетные целевые программы, а также об изменении решений главного распорядителя средств бюджета Мийнальского сельского поселения об осуществлении капитальных вложений в объекты муниципальной собственности Мийнальского сельского поселения; </w:t>
      </w:r>
    </w:p>
    <w:p>
      <w:pPr>
        <w:pStyle w:val="Normal"/>
        <w:rPr/>
      </w:pPr>
      <w:r>
        <w:rPr>
          <w:sz w:val="22"/>
          <w:szCs w:val="22"/>
        </w:rPr>
        <w:t>2) перераспределение бюджетных ассигнований в связи с изменением типа муниципальных учреждений Мийнальского сельского поселения;</w:t>
      </w:r>
    </w:p>
    <w:p>
      <w:pPr>
        <w:pStyle w:val="Normal"/>
        <w:rPr/>
      </w:pPr>
      <w:r>
        <w:rPr>
          <w:sz w:val="22"/>
          <w:szCs w:val="22"/>
        </w:rPr>
        <w:t>3) перераспределение бюджетных ассигнований в связи с принятием решения о предоставлении бюджетному учреждению Мийнальского сельского поселения субсидии в соответствии со статьей 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>4) перераспределение неиспользованных остатков межбюджетных трансфертов бюджету Мийнальского сельского поселения из бюджета Лахденпохского муниципального района в форме субсидий и субвенций;</w:t>
      </w:r>
    </w:p>
    <w:p>
      <w:pPr>
        <w:pStyle w:val="Normal"/>
        <w:rPr/>
      </w:pPr>
      <w:r>
        <w:rPr>
          <w:sz w:val="22"/>
          <w:szCs w:val="22"/>
        </w:rPr>
        <w:t>5) перераспределение бюджетных ассигнований между разделами, подразделами, целевыми статьями, видами расходов бюджетов Российской Федерации в случаях образования на 1 января текущего года санкционированной задолженности по бюджетным обязательствам отчетного  года, образования в ходе исполнения бюджета Мийналь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rPr/>
      </w:pPr>
      <w:r>
        <w:rPr>
          <w:sz w:val="22"/>
          <w:szCs w:val="22"/>
        </w:rPr>
        <w:t>6) уменьшение бюджетных ассигнований в случае уменьшения поступающих из  бюджета Лахденпохского муниципального района субсидий, субвенций и иных межбюджетных трансфертов, имеющих целевое назначение, утвержденных настоящим Реш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распределение остатков средств, образовавшихся в связи с неиспользованием по состоянию на 1 января текущего года межбюджетных трансфертов из бюджета Республики Карелия, а также доходов от платных услуг и иной приносящей доход деятельности, сверх соответствующих бюджетных ассигнований и (или) общего объема расходов бюджета;</w:t>
      </w:r>
    </w:p>
    <w:p>
      <w:pPr>
        <w:pStyle w:val="Normal"/>
        <w:rPr/>
      </w:pPr>
      <w:r>
        <w:rPr>
          <w:sz w:val="22"/>
          <w:szCs w:val="22"/>
        </w:rPr>
        <w:t xml:space="preserve">8) распределение бюджетных ассигнований в случаях поступления доходов от возврата средств бюджета Мийнальского сельского поселения, источником образования которых  являлись субсидии, субвенции и иные межбюджетные трансферты из бюджета Республики Карелия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и (или) общего объема расходов бюджета; </w:t>
      </w:r>
    </w:p>
    <w:p>
      <w:pPr>
        <w:pStyle w:val="Normal"/>
        <w:rPr/>
      </w:pPr>
      <w:r>
        <w:rPr>
          <w:sz w:val="22"/>
          <w:szCs w:val="22"/>
        </w:rPr>
        <w:t>9) распределение бюджетных ассигнований на оплату судебных издержек, связанных с представлением интересов Мийнальского сельского поселения в судебных спорах, сверх соответствующих бюджетных ассигнований и (или) общего объема расходов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10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В случае если иные нормативные правовые акты, устанавливающие бюджетные обязательства, реализация которых обеспечивается за счет средств бюджета Мийнальского сельского поселения, противоречат настоящему Решению, применяется настояще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11. Вступление в силу настоящего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 поселения:                                Тимина Г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6:00Z</dcterms:created>
  <dc:creator>авиав</dc:creator>
  <dc:description/>
  <cp:keywords/>
  <dc:language>en-US</dc:language>
  <cp:lastModifiedBy>авиав</cp:lastModifiedBy>
  <cp:lastPrinted>2011-11-27T17:41:00Z</cp:lastPrinted>
  <dcterms:modified xsi:type="dcterms:W3CDTF">2011-11-27T13:56:00Z</dcterms:modified>
  <cp:revision>12</cp:revision>
  <dc:subject/>
  <dc:title>РЕСПУБЛИКА КАРЕЛИЯ</dc:title>
</cp:coreProperties>
</file>