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ийналь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Г.И. Тим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1к-уд-12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Администрация Мийнальского сельского поселения извещает о проведении конкурса по отбору управляющей организации для управления многоквартирными домами в п. Ихала, п.Мийнала, п.Лумиваара, п.Райвио, п.Кортела, п.Метсямикли, п.Раухала, п.Пайкъярвенкюля, п.Оппола и п. Нива Мийнальского сельского поселения Лахденпохского муниципального района Республики Карелия в соответствии с приведенной ниже информацией и конкурсной документацией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b w:val="false"/>
          <w:sz w:val="22"/>
          <w:szCs w:val="22"/>
        </w:rPr>
        <w:t>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Жилищный Кодекс Российской Федерации, Гражданский кодекс Российской Федерации и иные нормативные правовые акт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b w:val="false"/>
          <w:sz w:val="22"/>
          <w:szCs w:val="22"/>
        </w:rPr>
        <w:t xml:space="preserve">Администрация Мийнальского сельского поселения; 186730, Республика Карелия, г. Лахденпохья, ул. Октябрьская, д. 7;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dministraziaM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;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Тел. (81450) 2-24-31, 2-35-56.</w:t>
      </w:r>
      <w:r>
        <w:rPr>
          <w:b w:val="false"/>
          <w:bCs w:val="false"/>
          <w:sz w:val="22"/>
          <w:szCs w:val="22"/>
        </w:rPr>
        <w:t xml:space="preserve"> Контактное лицо: Татур Наталия Николаевна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Характеристика объектов конкурса, включая адреса многоквартирных домов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 </w:t>
      </w:r>
      <w:r>
        <w:rPr>
          <w:b w:val="false"/>
          <w:sz w:val="22"/>
          <w:szCs w:val="22"/>
        </w:rPr>
        <w:t xml:space="preserve">(приложение №1 к конкурсной документации)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 w:val="false"/>
          <w:sz w:val="22"/>
          <w:szCs w:val="22"/>
        </w:rPr>
        <w:t>согласно конкурсной документации.</w:t>
      </w:r>
    </w:p>
    <w:p>
      <w:pPr>
        <w:pStyle w:val="Heading"/>
        <w:jc w:val="both"/>
        <w:rPr/>
      </w:pPr>
      <w:r>
        <w:rPr>
          <w:sz w:val="22"/>
          <w:szCs w:val="22"/>
        </w:rPr>
        <w:t>Размер платы за содержание и ремонт жилого помещени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: 9,13 руб. в месяц на 1 кв.м. общей площад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2: 9,13 руб. в месяц на 1 кв.м. общей площади;</w:t>
      </w:r>
    </w:p>
    <w:p>
      <w:pPr>
        <w:pStyle w:val="Heading"/>
        <w:jc w:val="both"/>
        <w:rPr/>
      </w:pPr>
      <w:r>
        <w:rPr>
          <w:sz w:val="22"/>
          <w:szCs w:val="22"/>
        </w:rPr>
        <w:t>по Лоту №3: 3,60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4: 3,16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5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6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7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8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9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0: 2,84 руб. в месяц на 1 кв.м. общей площ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 Лоту №11: 2,84 руб. в месяц на 1 кв.м. общей площад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ina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ne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онкурсная документация предоставляется по запросу в письменной форме или в форме электронного документа бесплатно с 28.03.2012г. по 14:00 28.04.2012г.  в рабочие дни (кроме субботы и воскресенья) с 09:00 до 13:00 и с 14:00 до 17:00 (время московское) в течение двух </w:t>
      </w:r>
      <w:r>
        <w:rPr>
          <w:rStyle w:val="Postbody"/>
          <w:b/>
          <w:sz w:val="22"/>
          <w:szCs w:val="22"/>
        </w:rPr>
        <w:t>рабочих</w:t>
      </w:r>
      <w:r>
        <w:rPr>
          <w:b w:val="false"/>
          <w:sz w:val="22"/>
          <w:szCs w:val="22"/>
        </w:rPr>
        <w:t xml:space="preserve"> дней со дня получения соответствующего письменного заявления</w:t>
      </w:r>
      <w:r>
        <w:rPr>
          <w:rStyle w:val="Postbody"/>
          <w:b/>
          <w:sz w:val="22"/>
          <w:szCs w:val="22"/>
        </w:rPr>
        <w:t xml:space="preserve"> по адресу: </w:t>
      </w:r>
      <w:r>
        <w:rPr>
          <w:b w:val="false"/>
          <w:sz w:val="22"/>
          <w:szCs w:val="22"/>
        </w:rPr>
        <w:t>186730, Республика Карелия, г.Лахденпохья, ул.Октябрьская, д. 7, Администрация Мийнальского сельского поселения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 w:val="false"/>
          <w:sz w:val="22"/>
          <w:szCs w:val="22"/>
        </w:rPr>
        <w:t xml:space="preserve">186730, Республика Карелия, г.Лахденпохья, ул. Октябрьская, д. 7; заявки подаются в письменной форме, в конверте (на конверте пометка «Заявка на участие в конкурсе №1к-уд-12 по отбору управляющей организации для управления многоквартирными домами Мийнальского сельского поселения по Лоту №___ </w:t>
      </w:r>
      <w:r>
        <w:rPr>
          <w:b w:val="false"/>
          <w:i/>
          <w:sz w:val="22"/>
          <w:szCs w:val="22"/>
        </w:rPr>
        <w:t>(указать)»)</w:t>
      </w:r>
      <w:r>
        <w:rPr>
          <w:b w:val="false"/>
          <w:sz w:val="22"/>
          <w:szCs w:val="22"/>
        </w:rPr>
        <w:t xml:space="preserve"> в рабочие дни (кроме субботы и воскресенья) с 09:00 до 13:00 и с 14:00 до 17:00 (время московское) в период с 28.03.2012г. по 14:00 28.04.2012г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вскрытия конвертов с заявками на участие в конкурсе:</w:t>
      </w:r>
      <w:r>
        <w:rPr>
          <w:b w:val="false"/>
          <w:sz w:val="22"/>
          <w:szCs w:val="22"/>
        </w:rPr>
        <w:t xml:space="preserve"> 186730, Республика Карелия, г. Лахденпохья, ул. Октябрьская, д. 7, </w:t>
      </w:r>
      <w:r>
        <w:rPr>
          <w:sz w:val="22"/>
          <w:szCs w:val="22"/>
        </w:rPr>
        <w:t>28.04.2012г. в 14:00</w:t>
      </w:r>
      <w:r>
        <w:rPr>
          <w:b w:val="false"/>
          <w:sz w:val="22"/>
          <w:szCs w:val="22"/>
        </w:rPr>
        <w:t xml:space="preserve"> (время московское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b w:val="false"/>
          <w:sz w:val="22"/>
          <w:szCs w:val="22"/>
        </w:rPr>
        <w:t xml:space="preserve">186730, Республика Карелия, г. Лахденпохья, ул. Октябрьская, д. 7, </w:t>
      </w:r>
      <w:r>
        <w:rPr>
          <w:sz w:val="22"/>
          <w:szCs w:val="22"/>
        </w:rPr>
        <w:t>02.05.2012г. в 11:00</w:t>
      </w:r>
      <w:r>
        <w:rPr>
          <w:b w:val="false"/>
          <w:sz w:val="22"/>
          <w:szCs w:val="22"/>
        </w:rPr>
        <w:t xml:space="preserve"> (время московское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есто, дата и время проведения конкурса: </w:t>
      </w:r>
      <w:r>
        <w:rPr>
          <w:b w:val="false"/>
          <w:sz w:val="22"/>
          <w:szCs w:val="22"/>
        </w:rPr>
        <w:t xml:space="preserve">186730, Республика Карелия, г. Лахденпохья, ул.Октябрьская, д. 7, </w:t>
      </w:r>
      <w:r>
        <w:rPr>
          <w:sz w:val="22"/>
          <w:szCs w:val="22"/>
        </w:rPr>
        <w:t>02.05.2012г. в 14:00</w:t>
      </w:r>
      <w:r>
        <w:rPr>
          <w:b w:val="false"/>
          <w:sz w:val="22"/>
          <w:szCs w:val="22"/>
        </w:rPr>
        <w:t xml:space="preserve"> (время московское).</w:t>
      </w:r>
    </w:p>
    <w:p>
      <w:pPr>
        <w:pStyle w:val="Heading"/>
        <w:jc w:val="both"/>
        <w:rPr/>
      </w:pPr>
      <w:r>
        <w:rPr>
          <w:sz w:val="22"/>
          <w:szCs w:val="22"/>
        </w:rPr>
        <w:t>Размер обеспечения заявки  на участие в конкурсе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1: 1995,50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2: 1936,70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3: 923,71 руб. 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4: 483,80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5: 207,19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6: 91,31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7: 45,60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8: 157,58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9: 196,73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10: 11,30 руб.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оту №11: 79,6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банковского счета для перечисления средств в качестве обеспечения заявки на участие в конкурс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№ 40302810000003000027 в ГРКЦ НБ Республики Карелия Банка России г.Петрозаводск БИК 048602001 Получатель: УФК по Республике Карелия (Администрация Мийнальского сельского поселения л/сч 05063010700), ИНН 1012007740, КПП 101201001) КБК 034 117 05 050 10 0000 180 ОКАТО 86218000022) </w:t>
      </w:r>
      <w:r>
        <w:rPr>
          <w:b/>
          <w:sz w:val="22"/>
          <w:szCs w:val="22"/>
        </w:rPr>
        <w:t>Назначение платежа: «Обеспечение заявки на участие в конкурсе №1к-уд-12 по отбору управляющей организации по Лоту №___ (указываются номер (номера) лота (лотов)»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ziaMSP@rambler.ru" TargetMode="External"/><Relationship Id="rId3" Type="http://schemas.openxmlformats.org/officeDocument/2006/relationships/hyperlink" Target="http://miinala.oneg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5:00Z</dcterms:created>
  <dc:creator>User</dc:creator>
  <dc:description/>
  <cp:keywords/>
  <dc:language>en-US</dc:language>
  <cp:lastModifiedBy>user</cp:lastModifiedBy>
  <cp:lastPrinted>2009-09-09T12:50:00Z</cp:lastPrinted>
  <dcterms:modified xsi:type="dcterms:W3CDTF">2012-03-23T08:03:00Z</dcterms:modified>
  <cp:revision>43</cp:revision>
  <dc:subject/>
  <dc:title>Извещение № 4 от 17 декабря 2007 г</dc:title>
</cp:coreProperties>
</file>