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 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 МИЙНАЛЬ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Л Е Н И 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«09» февраля  2012 г. N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Лахденпох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081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б утверждении перечня муниципальных услуг с элементами межведомственного взаимодействия, предоставляемых Администрацией Мийнальского сельского поселен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 Администрация Мийналь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Утвердить Перечень  муниципальных услуг с элементами межведомственного взаимодействия, предоставляемых Администрацией Мийнальского сельского поселения  (прилагается)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 Разместить настоящее постановление на официальном сайте Администрации Мийнальского </w:t>
      </w:r>
      <w:r>
        <w:rPr/>
        <w:t xml:space="preserve">сельского поселения </w:t>
      </w:r>
      <w:hyperlink r:id="rId2">
        <w:r>
          <w:rPr>
            <w:rStyle w:val="InternetLink"/>
            <w:sz w:val="22"/>
            <w:szCs w:val="22"/>
          </w:rPr>
          <w:t>http://miinala.onego.ru</w:t>
        </w:r>
      </w:hyperlink>
      <w:r>
        <w:rPr/>
        <w:t>. в разделе муниципальных правовых актов.</w:t>
      </w:r>
    </w:p>
    <w:p>
      <w:pPr>
        <w:pStyle w:val="Normal"/>
        <w:rPr/>
      </w:pPr>
      <w:r>
        <w:rPr/>
        <w:t xml:space="preserve">          </w:t>
      </w:r>
      <w:r>
        <w:rPr/>
        <w:t>3.</w:t>
      </w:r>
      <w:r>
        <w:rPr>
          <w:sz w:val="22"/>
          <w:szCs w:val="22"/>
        </w:rPr>
        <w:t>Контроль за исполнением постановления 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Глава Мийнальского сель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оселения:                                                                            Г.И.Тим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Утвержден</w:t>
      </w:r>
    </w:p>
    <w:p>
      <w:pPr>
        <w:pStyle w:val="Normal"/>
        <w:ind w:left="684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6840" w:hanging="0"/>
        <w:jc w:val="both"/>
        <w:rPr>
          <w:sz w:val="22"/>
          <w:szCs w:val="22"/>
        </w:rPr>
      </w:pPr>
      <w:r>
        <w:rPr>
          <w:sz w:val="22"/>
          <w:szCs w:val="22"/>
        </w:rPr>
        <w:t>Мийнальского  сельского поселения от 09.02.2012 г. № 6</w:t>
      </w:r>
    </w:p>
    <w:p>
      <w:pPr>
        <w:pStyle w:val="Normal"/>
        <w:ind w:left="6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 муниципальных услуг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 элементами межведомственного взаимодействия, предоставляемы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ей Мийнальского сель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50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742"/>
        <w:gridCol w:w="4441"/>
        <w:gridCol w:w="1919"/>
      </w:tblGrid>
      <w:tr>
        <w:trPr>
          <w:tblHeader w:val="true"/>
          <w:trHeight w:val="6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с межведомственным обменом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одательная (правовая) основа, </w:t>
              <w:br/>
              <w:t>устанавливающая полномочия предоставления услуги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униципальных услуг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безвозмездной передачи жилого помещения в  собственность граждан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04.07.1991г. №1541-1  «О приватизации жилищного фонда в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9.12.2004г. № 188-ФЗ «Жилищный кодекс Российской Федерации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социального найма жилых (в том числе специализированных) помещ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9.12.2004г. № 188-ФЗ «Жилищный кодекс Российской Федерации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и выдача документов о согласовании переустройства и (или) перепланировки жилого помещения.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9.12.2004г. № 188-ФЗ «Жилищный кодекс Российской Федерации»;</w:t>
              <w:br/>
              <w:t>- Постановление Правительства РФ № 266 от 28.04.2005г. «Об утверждении формы заявления о переустройстве и (или) перепланировки жилого помещения и формы документа, подтверждающего принятие решения о согласовании переустройства и (или) перепланировки жилого помещения»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контролю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документов, а также постановка граждан на учет в качестве нуждающихся в жилых помещениях.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9.12.2004г. № 188-ФЗ «Жилищный кодекс Российской Федерации»;</w:t>
              <w:br/>
              <w:t>- Закон Республики Карелия  от 06 февраля 2006года №958-ЗРК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некоторых вопросах предоставления жилых помещений по договорам социального найма в Республике Карели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Мийнальского сельского поселения XV сессии I созыва от 30.11.2007года №5 «Об утверждении Положения об обеспечении малоимущих граждан, нуждающихся в улучшении жилищных условий, жилыми помещениями на территории Мийнальского сельского поселения»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.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9.12.2004г. № 188-ФЗ «Жилищный кодекс Российской Федерации»;</w:t>
              <w:br/>
              <w:t>- Градостроительный кодекс Российской Федераци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контролю</w:t>
            </w:r>
          </w:p>
        </w:tc>
      </w:tr>
      <w:tr>
        <w:trPr>
          <w:trHeight w:val="9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заявлений и принятие решения о признании жилого помещения жилым помещением, жилого помещения непригодным для проживания, многоквартирного дома  аварийным и подлежащим сносу или реконструкции.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закон от 06.10.2003 г.  №131-Ф3 «Об общих принципах  организации местного самоуправления в Российской Федерации»; </w:t>
              <w:br/>
              <w:t>- постановление Правительства Российской Федерации от 28 января 2006года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снос зеленых насаждений.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06.10.2003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градостроительных планов земельных участков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достроительный кодекс Российской Федерации;</w:t>
              <w:br/>
              <w:t>- Приказ Министерства регионального развития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мая 2011 г. N 207 «Об утверждении формы градостроительного плана земельного участ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Инспектор по контролю</w:t>
            </w:r>
            <w:bookmarkEnd w:id="0"/>
            <w:bookmarkEnd w:id="1"/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ввод объектов в эксплуатац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достроительный кодекс Российской Федерации;</w:t>
              <w:br/>
              <w:t>- постановление Правительства Российской Федерации от 24 ноября 2005 г. N 698 «О форме разрешения на строительство и форме разрешения на ввод объекта в эксплуатацию»</w:t>
            </w:r>
            <w:r>
              <w:rPr/>
              <w:t xml:space="preserve">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контролю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строительство, реконструкцию, капитальный ремонт объектов капитального строительства.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достроительный кодекс Российской Федерации;</w:t>
              <w:br/>
              <w:t>- постановление Правительства Российской Федерации от 24 ноября 2005 г. N 698 «О форме разрешения на строительство и форме разрешения на ввод объекта в эксплуатацию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контролю</w:t>
            </w:r>
          </w:p>
        </w:tc>
      </w:tr>
      <w:tr>
        <w:trPr>
          <w:trHeight w:val="868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выдача документа о присвоении наименований улицам, площадям, иным территориям проживания, а также об установлении нумерации домов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06.10.2003г. № 131-ФЗ «Об общих принципах организации местного самоуправления в Российской Федерации»</w:t>
              <w:b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контролю</w:t>
            </w:r>
          </w:p>
        </w:tc>
      </w:tr>
      <w:tr>
        <w:trPr>
          <w:trHeight w:val="7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им переход прав владения и (или) пользования 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закон от 16.10.2003 г.  №131-Ф3 «Об общих принципах  организации местного самоуправления в Российской Федерации»; </w:t>
              <w:br/>
              <w:t>- Федеральным законом от 26.07.2006 №135-ФЗ «О защите конкуренции»;</w:t>
              <w:br/>
              <w:t>- Приказ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</w:t>
            </w:r>
          </w:p>
        </w:tc>
      </w:tr>
      <w:tr>
        <w:trPr>
          <w:trHeight w:val="7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ок о составе семьи, с места жительства, выписок из домовой книги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06.10.2003г. № 131-ФЗ «Об общих принципах организации местного самоуправления в Российской Федерации»</w:t>
              <w:br/>
              <w:t>- Федеральный закон от 02.05.2006г. № 59-ФЗ «О порядке рассмотрения обращений граждан Российской Федерации»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руководителя</w:t>
            </w:r>
          </w:p>
        </w:tc>
      </w:tr>
      <w:tr>
        <w:trPr>
          <w:trHeight w:val="7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 представление мест на захоронение (подзахоронения)  на муниципальных кладбищах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06.10.2003 г. N 131-ФЗ "Об общих принципах организации местного самоуправления в Российской Федерации",</w:t>
              <w:br/>
              <w:t>- Закон Российской Федерации №8-ФЗ от 12.01.1996г.  «О погребении и похоронном деле».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inala.one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49:00Z</dcterms:created>
  <dc:creator>User7</dc:creator>
  <dc:description/>
  <cp:keywords/>
  <dc:language>en-US</dc:language>
  <cp:lastModifiedBy>user</cp:lastModifiedBy>
  <cp:lastPrinted>2012-02-14T14:03:00Z</cp:lastPrinted>
  <dcterms:modified xsi:type="dcterms:W3CDTF">2012-02-14T12:14:00Z</dcterms:modified>
  <cp:revision>13</cp:revision>
  <dc:subject/>
  <dc:title>от _____________________ № _____________</dc:title>
</cp:coreProperties>
</file>