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ЙНА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 О С Т А Н О В Л Е Н И 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 23 марта  2012 года №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35" w:hanging="0"/>
        <w:jc w:val="both"/>
        <w:rPr/>
      </w:pPr>
      <w:r>
        <w:rPr>
          <w:sz w:val="22"/>
          <w:szCs w:val="22"/>
        </w:rPr>
        <w:t>О проведении открытого 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тбору управляющей организации для управления многоквартирными домами, расположенными на территории Мийналь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Ф от 06.02.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вязи с необходимостью определения регламентных условий проведения конкурса по выбору управляющих организаций для управления жилищным фондом Мийнальского сельского поселения, Администрация Мийнальского сельского поселени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акет конкурсной документации, включающ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Извещение о проведении открытого конкурса №1к-уд-12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у объектов конкурса (многоквартирных жилых домов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ы о состоянии общего имущества собственников помещений в многоквартирных домах, являющихся объектами конкурса и включённых в состав лота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обязательных работ и услуг по содержанию и ремонту общего имущества собственников помещений по каждому лоту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дополнительных работ и услуг по содержанию и ремонту объекта конкурса по каждому ло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Форму заявки на участие в конкурсе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управления многоквартирными д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конкурс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мина Г.И</w:t>
      </w:r>
      <w:r>
        <w:rPr>
          <w:sz w:val="22"/>
          <w:szCs w:val="22"/>
        </w:rPr>
        <w:t>. – Глава Мийна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атур Н.Н.</w:t>
      </w:r>
      <w:r>
        <w:rPr>
          <w:sz w:val="22"/>
          <w:szCs w:val="22"/>
        </w:rPr>
        <w:t xml:space="preserve"> – заместитель Главы Администрации Мийна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уйгова С.В.</w:t>
      </w:r>
      <w:r>
        <w:rPr>
          <w:sz w:val="22"/>
          <w:szCs w:val="22"/>
        </w:rPr>
        <w:t xml:space="preserve"> – начальник финансового отдела Администрации Мийнальского сельского поселения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манова Д.А.</w:t>
      </w:r>
      <w:r>
        <w:rPr>
          <w:sz w:val="22"/>
          <w:szCs w:val="22"/>
        </w:rPr>
        <w:t xml:space="preserve"> – депутат Совета Мийнальского сельского поселения (по согласованию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колова А.И.</w:t>
      </w:r>
      <w:r>
        <w:rPr>
          <w:sz w:val="22"/>
          <w:szCs w:val="22"/>
        </w:rPr>
        <w:t xml:space="preserve"> – бухгалтер-кассир Администрации Мийна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 для победителя конкурса срок предоставления организатору конкурса подписанного им проекта договора управления многоквартирным домом - в течение 10 (десяти) рабочих дней с даты утверждения протокола конкурс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 Установить для победителя конкурса срок направления подписанных им проектов договоров управления многоквартирными домами собственникам помещений в многоквартирных домах для подписания указанных договоров в порядке, установленном статьей 445 Гражданского кодекса Российской Федерации - в течение 20 (двадцати) дней с даты утверждения протокола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>5. Установить для победителя конкурса срок начала выполнения обязательств по договору управления – 01.06.2012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6. Опубликовать конкурсную документацию на  сайт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miina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neg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: </w:t>
        <w:tab/>
        <w:tab/>
        <w:tab/>
        <w:tab/>
        <w:tab/>
        <w:tab/>
        <w:tab/>
        <w:t>Г.И.Тимина</w:t>
      </w:r>
    </w:p>
    <w:p>
      <w:pPr>
        <w:pStyle w:val="Normal"/>
        <w:ind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0:00Z</dcterms:created>
  <dc:creator>user</dc:creator>
  <dc:description/>
  <cp:keywords/>
  <dc:language>en-US</dc:language>
  <cp:lastModifiedBy>user</cp:lastModifiedBy>
  <cp:lastPrinted>2011-11-01T13:48:00Z</cp:lastPrinted>
  <dcterms:modified xsi:type="dcterms:W3CDTF">2012-03-23T11:18:00Z</dcterms:modified>
  <cp:revision>4</cp:revision>
  <dc:subject/>
  <dc:title>РЕСПУБЛИКА КАРЕЛИЯ</dc:title>
</cp:coreProperties>
</file>