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5 мая 2012 г. №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>О мерах по предупреждению и тушению лесных пожаров и запрете неконтролируемого выжигания трав на землях  сельскохозяйственного назначения и иных  территориях, прилегающих к населенным пунктам муниципального образования «Мийнальское сельское поселение».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обеспечения пожарной безопасности в пожароопасный период и принятия оперативных мер по охране лесов от пожаров, повышения противопожарной защиты населенных пунктов, садоводческих товариществ и иных объектов, находящихся в лесной зоне и в соответствии с  Законом Российской Федерации от 21.12.94г. №69-ФЗ "О пожарной безопасности», Администрация Мийнальского сель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рок до 10 мая 2012года откорректировать Паспорта пожарной безопасности населенных пунктов 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рок до 20 мая 2012 года утвердить мероприятия по опашке и созданию противопожарных разрывов, минерализованных полос вокруг лесных поселков, садоводческих кооперативов и других объектов, в соответствии с утвержденными Паспортами пожарной безопасности населенных пун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рок до 20 мая 2012 года провести проверку готовности добровольных пожарных дружин, техники и пожарного инвентар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до 20 мая 2012 года привести в надлежащее состояние источники противопожарного водоснабжения, обеспечение проезда пожарных машин к зданиям, сооружениям и открытым водоем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предприятий жилищно-коммунального хозяйства, садоводческих товариществ, собственникам жилых и дачных домов, организовать очистку  территории населенных пунктов, примыкающих к лесной зоне, а также участки, прилегающие к садоводческим товариществам, жилым домам, дачным и иным постройкам,  от  мусора,  сухой травы и иных легковоспламеняющ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претить неконтролируемое выжигание трав на землях сельскохозяйственного назначения, госземзапаса и иных землях, прилегающих к населенным пунк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претить  сжигание отходов и мусора  в неустановленных местах.  Сжигание отходов и мусора должно производиться в специально отведенных для этих целей местах под контролем ответстве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обственникам индивидуальных жилых домов, дач расположенных в лесных массивах принять меры по созданию  минерализованной полосы по согласованию с ГКУ РК «Лахденпохское центральное леснич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Рекомендовать у каждого жилого строения устанавливать емкость (бочку) с водой или иметь огнетуш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уководителям предприятий и учреждений, расположенным на территории поселения обеспечить пожарную безопасность на подведомственных территориях, организовать выполнение мероприятий по защите населенных пунктов от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ям предприятий, обслуживающих жилой фонд на территории Мийнальского сельского поселения ООО  «МийналаКомСтрой» (Гурский Л.С.), ООО «Мийнальская коммунальная служба» (Оленев С.В.)   организовать дополнительное обследование жилого сектора в вопросах пожарной безопасности, проводить индивидуально-разъяснительную работу с владельцами жилых домов по строгому соблюдению правил пожарной безопасности, выполнению решений комиссии по предупреждению и ликвидации чрезвычайных ситуаций и обеспечению пожарной безопасности на территории Мийналь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и распространить среди населения памятки по пожарной безопасности, данную памятку опубликовать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у МУК «Ихальский культурно-досуговый центр» Катаевой Л.В. при планировании культурно-массовых мероприятий с детьми и населением в планы работы включать вопросы по соблюдению пожарной безопасности насе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вступает в силу со дня опубликования в средствах массовой информ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а Мийнальского сельского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еления:                                                                             Г.И.Тимина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ind w:left="10348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10348" w:hanging="0"/>
        <w:jc w:val="center"/>
        <w:rPr>
          <w:color w:val="000000"/>
          <w:spacing w:val="-8"/>
          <w:w w:val="147"/>
          <w:sz w:val="20"/>
          <w:szCs w:val="20"/>
        </w:rPr>
      </w:pPr>
      <w:r>
        <w:rPr>
          <w:color w:val="000000"/>
          <w:spacing w:val="-8"/>
          <w:w w:val="147"/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ind w:left="10348" w:hanging="0"/>
        <w:jc w:val="center"/>
        <w:rPr>
          <w:color w:val="000000"/>
          <w:spacing w:val="-8"/>
          <w:w w:val="147"/>
          <w:sz w:val="20"/>
          <w:szCs w:val="20"/>
        </w:rPr>
      </w:pPr>
      <w:r>
        <w:rPr>
          <w:color w:val="000000"/>
          <w:spacing w:val="-8"/>
          <w:w w:val="147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ind w:left="10348" w:hanging="0"/>
        <w:jc w:val="center"/>
        <w:rPr>
          <w:color w:val="000000"/>
          <w:spacing w:val="-8"/>
          <w:w w:val="147"/>
          <w:sz w:val="20"/>
          <w:szCs w:val="20"/>
        </w:rPr>
      </w:pPr>
      <w:r>
        <w:rPr>
          <w:color w:val="000000"/>
          <w:spacing w:val="-8"/>
          <w:w w:val="147"/>
          <w:sz w:val="20"/>
          <w:szCs w:val="20"/>
        </w:rPr>
        <w:t>"Ковровское сельское поселение"</w:t>
      </w:r>
    </w:p>
    <w:p>
      <w:pPr>
        <w:pStyle w:val="Normal"/>
        <w:shd w:fill="FFFFFF" w:val="clear"/>
        <w:ind w:left="10348" w:hanging="0"/>
        <w:jc w:val="center"/>
        <w:rPr>
          <w:color w:val="000000"/>
          <w:spacing w:val="-8"/>
          <w:w w:val="147"/>
          <w:sz w:val="20"/>
          <w:szCs w:val="20"/>
        </w:rPr>
      </w:pPr>
      <w:r>
        <w:rPr>
          <w:color w:val="000000"/>
          <w:spacing w:val="-8"/>
          <w:w w:val="147"/>
          <w:sz w:val="20"/>
          <w:szCs w:val="20"/>
        </w:rPr>
        <w:t>от " 15 "  марта    2012 года №  92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w w:val="147"/>
          <w:sz w:val="29"/>
          <w:szCs w:val="29"/>
        </w:rPr>
      </w:pPr>
      <w:r>
        <w:rPr>
          <w:b/>
          <w:bCs/>
          <w:color w:val="000000"/>
          <w:spacing w:val="-8"/>
          <w:w w:val="147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w w:val="147"/>
          <w:sz w:val="29"/>
          <w:szCs w:val="29"/>
        </w:rPr>
      </w:pPr>
      <w:r>
        <w:rPr>
          <w:b/>
          <w:bCs/>
          <w:color w:val="000000"/>
          <w:spacing w:val="-8"/>
          <w:w w:val="147"/>
          <w:sz w:val="29"/>
          <w:szCs w:val="29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мероприятий по предупреждению пожаров и гибели людей в весеннее – лет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ериод 2012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701"/>
        <w:gridCol w:w="4394"/>
        <w:gridCol w:w="1560"/>
      </w:tblGrid>
      <w:tr>
        <w:trPr>
          <w:tblHeader w:val="true"/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7"/>
              <w:ind w:left="98" w:right="38" w:firstLine="31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247"/>
              <w:ind w:left="-96" w:right="3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color w:val="000000"/>
                <w:spacing w:val="-9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left="106" w:right="84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color w:val="000000"/>
                <w:spacing w:val="-2"/>
              </w:rPr>
              <w:t xml:space="preserve">Дата </w:t>
            </w:r>
            <w:r>
              <w:rPr>
                <w:b/>
                <w:bCs/>
                <w:smallCaps/>
                <w:color w:val="000000"/>
                <w:spacing w:val="-9"/>
              </w:rPr>
              <w:t>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6" w:right="26" w:firstLine="1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color w:val="000000"/>
                <w:spacing w:val="-1"/>
              </w:rPr>
              <w:t xml:space="preserve">Отметка </w:t>
            </w:r>
            <w:r>
              <w:rPr>
                <w:b/>
                <w:bCs/>
                <w:smallCaps/>
                <w:color w:val="000000"/>
                <w:spacing w:val="-4"/>
              </w:rPr>
              <w:t>о выпол</w:t>
            </w:r>
            <w:r>
              <w:rPr>
                <w:b/>
                <w:bCs/>
                <w:smallCaps/>
                <w:color w:val="000000"/>
                <w:spacing w:val="-5"/>
              </w:rPr>
              <w:t>нении</w:t>
            </w:r>
          </w:p>
        </w:tc>
      </w:tr>
      <w:tr>
        <w:trPr>
          <w:tblHeader w:val="true"/>
          <w:trHeight w:val="3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7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1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exact" w:line="139"/>
              <w:ind w:right="-4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Приказом по организации (предприятию, учреждению) </w:t>
            </w:r>
            <w:r>
              <w:rPr>
                <w:color w:val="000000"/>
                <w:spacing w:val="2"/>
              </w:rPr>
              <w:t xml:space="preserve">утвердить инструкцию о мерах пожарной </w:t>
            </w:r>
            <w:r>
              <w:rPr>
                <w:color w:val="000000"/>
                <w:spacing w:val="-1"/>
              </w:rPr>
              <w:t xml:space="preserve">безопасности, в зависимости от специфики </w:t>
            </w:r>
            <w:r>
              <w:rPr>
                <w:color w:val="000000"/>
                <w:spacing w:val="3"/>
              </w:rPr>
              <w:t xml:space="preserve">производства, и назначить ответственных </w:t>
            </w:r>
            <w:r>
              <w:rPr>
                <w:color w:val="000000"/>
              </w:rPr>
              <w:t>за выполнение требований пожарной безопасности и проведение обязательного про</w:t>
            </w:r>
            <w:r>
              <w:rPr>
                <w:color w:val="000000"/>
                <w:spacing w:val="-2"/>
              </w:rPr>
              <w:t>тивопожарного инструктажа по участ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Руководители объек</w:t>
            </w:r>
            <w:r>
              <w:rPr>
                <w:color w:val="000000"/>
                <w:spacing w:val="6"/>
              </w:rPr>
              <w:t>тов экономики</w:t>
            </w:r>
            <w:r>
              <w:rPr>
                <w:color w:val="000000"/>
                <w:spacing w:val="3"/>
              </w:rPr>
              <w:t xml:space="preserve"> и культурно-</w:t>
            </w:r>
            <w:r>
              <w:rPr>
                <w:color w:val="000000"/>
                <w:spacing w:val="1"/>
              </w:rPr>
              <w:t xml:space="preserve">зрелищных учреждений поселения, гаражных </w:t>
            </w:r>
            <w:r>
              <w:rPr>
                <w:color w:val="000000"/>
                <w:spacing w:val="-1"/>
              </w:rPr>
              <w:t>и садоводческих об</w:t>
            </w:r>
            <w:r>
              <w:rPr>
                <w:color w:val="000000"/>
                <w:spacing w:val="-3"/>
              </w:rPr>
              <w:t>ще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Организовать ремонт электропроводки в </w:t>
            </w:r>
            <w:r>
              <w:rPr>
                <w:color w:val="000000"/>
                <w:spacing w:val="8"/>
              </w:rPr>
              <w:t xml:space="preserve">жилых домах, общежитиях, гаражных и </w:t>
            </w:r>
            <w:r>
              <w:rPr>
                <w:color w:val="000000"/>
              </w:rPr>
              <w:t xml:space="preserve">садоводческих обществах, учреждениях всех форм собственности, расположенных </w:t>
            </w:r>
            <w:r>
              <w:rPr>
                <w:color w:val="000000"/>
                <w:spacing w:val="-2"/>
              </w:rPr>
              <w:t>на территории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Руководители объек</w:t>
            </w:r>
            <w:r>
              <w:rPr>
                <w:color w:val="000000"/>
                <w:spacing w:val="6"/>
              </w:rPr>
              <w:t>тов экономики</w:t>
            </w:r>
            <w:r>
              <w:rPr>
                <w:color w:val="000000"/>
                <w:spacing w:val="3"/>
              </w:rPr>
              <w:t xml:space="preserve"> и культурно-</w:t>
            </w:r>
            <w:r>
              <w:rPr>
                <w:color w:val="000000"/>
                <w:spacing w:val="1"/>
              </w:rPr>
              <w:t xml:space="preserve">зрелищных учреждений поселения, гаражных </w:t>
            </w:r>
            <w:r>
              <w:rPr>
                <w:color w:val="000000"/>
                <w:spacing w:val="-1"/>
              </w:rPr>
              <w:t>и садоводческих об</w:t>
            </w:r>
            <w:r>
              <w:rPr>
                <w:color w:val="000000"/>
                <w:spacing w:val="-3"/>
              </w:rPr>
              <w:t>ществ, собственники жилья, старосты посел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Организовать обработку огнезащитным соста</w:t>
            </w:r>
            <w:r>
              <w:rPr>
                <w:color w:val="000000"/>
                <w:spacing w:val="-1"/>
              </w:rPr>
              <w:t xml:space="preserve">вом сгораемых конструкций  чердачных </w:t>
            </w:r>
            <w:r>
              <w:rPr>
                <w:color w:val="000000"/>
                <w:spacing w:val="1"/>
              </w:rPr>
              <w:t xml:space="preserve">помещений жилых домов, общежитий   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color w:val="000000"/>
                <w:spacing w:val="-2"/>
              </w:rPr>
              <w:t>культурно-зрелищных учреждений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ечении всего пери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Руководители объек</w:t>
            </w:r>
            <w:r>
              <w:rPr>
                <w:color w:val="000000"/>
                <w:spacing w:val="6"/>
              </w:rPr>
              <w:t>тов экономики</w:t>
            </w:r>
            <w:r>
              <w:rPr>
                <w:color w:val="000000"/>
                <w:spacing w:val="3"/>
              </w:rPr>
              <w:t xml:space="preserve"> и культурно-</w:t>
            </w:r>
            <w:r>
              <w:rPr>
                <w:color w:val="000000"/>
                <w:spacing w:val="1"/>
              </w:rPr>
              <w:t xml:space="preserve">зрелищных учреждений поселения, гаражных </w:t>
            </w:r>
            <w:r>
              <w:rPr>
                <w:color w:val="000000"/>
                <w:spacing w:val="-1"/>
              </w:rPr>
              <w:t>и садоводческих об</w:t>
            </w:r>
            <w:r>
              <w:rPr>
                <w:color w:val="000000"/>
                <w:spacing w:val="-3"/>
              </w:rPr>
              <w:t>ществ, собственники жилья, старосты посел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Провести очистку дымовых и газовых ка</w:t>
            </w:r>
            <w:r>
              <w:rPr>
                <w:color w:val="000000"/>
                <w:spacing w:val="-2"/>
              </w:rPr>
              <w:t>налов в жил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топи</w:t>
            </w:r>
            <w:r>
              <w:rPr>
                <w:color w:val="000000"/>
                <w:spacing w:val="-1"/>
              </w:rPr>
              <w:t>тель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зоно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ики жилья, специалисты МУП ЖК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и согласовании проектно-строительной документации, на вновь строящиеся жилые дома, предусматривать оборудование временных сооружений с необходимым запасом воды для целей наружного пожарот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йщики, начальник отдела архитектуры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ретить сдачу нежилых помещений в аренду в жилом фонде без предварительного согласования с ОГПН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тдел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одить пожарно-техническое обследование аварийного жилого фонда и домов, находящихся в ветхом состоянии, с оформлением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МУП ЖКХ МО, совместно с ОГПН Зеленоград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0"/>
              <w:ind w:right="130" w:hanging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>Организовать обучение мерам пожарной безопасности должностных лиц, ответственных за пожарную безопасность объек</w:t>
            </w:r>
            <w:r>
              <w:rPr>
                <w:color w:val="000000"/>
                <w:spacing w:val="1"/>
              </w:rPr>
              <w:t>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Руководители объек</w:t>
            </w:r>
            <w:r>
              <w:rPr>
                <w:color w:val="000000"/>
                <w:spacing w:val="2"/>
              </w:rPr>
              <w:t>тов экономики,</w:t>
            </w:r>
            <w:r>
              <w:rPr>
                <w:color w:val="000000"/>
                <w:spacing w:val="3"/>
              </w:rPr>
              <w:t xml:space="preserve"> и </w:t>
            </w:r>
            <w:r>
              <w:rPr>
                <w:color w:val="000000"/>
                <w:spacing w:val="1"/>
              </w:rPr>
              <w:t xml:space="preserve">культурно-зрелищных </w:t>
            </w:r>
            <w:r>
              <w:rPr>
                <w:color w:val="000000"/>
                <w:spacing w:val="2"/>
              </w:rPr>
              <w:t>учреждений поселения, гаражных и садовод</w:t>
            </w:r>
            <w:r>
              <w:rPr>
                <w:color w:val="000000"/>
                <w:spacing w:val="3"/>
              </w:rPr>
              <w:t xml:space="preserve">ческих обществ, </w:t>
            </w:r>
            <w:r>
              <w:rPr>
                <w:color w:val="000000"/>
                <w:spacing w:val="2"/>
              </w:rPr>
              <w:t xml:space="preserve">специалисты ЖК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0"/>
              <w:ind w:right="130" w:hanging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</w:rPr>
              <w:t>Организовать очистку и профилактиче</w:t>
            </w:r>
            <w:r>
              <w:rPr>
                <w:color w:val="000000"/>
                <w:spacing w:val="-1"/>
              </w:rPr>
              <w:t>ский ремонт пожарных гидрантов, подъездов к пожарным водое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Директор МУП ЖКХ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>Осуществить мероприятия по недопущению посторонних лиц в подвальные по</w:t>
            </w:r>
            <w:r>
              <w:rPr>
                <w:color w:val="000000"/>
              </w:rPr>
              <w:t>мещения, на кровлю домов и в электрощитовые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6" w:leader="none"/>
              </w:tabs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МУП ЖКХ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0"/>
              <w:ind w:right="-9" w:hanging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3"/>
              </w:rPr>
              <w:t xml:space="preserve">Осуществлять контроль за состоянием </w:t>
            </w:r>
            <w:r>
              <w:rPr>
                <w:color w:val="000000"/>
                <w:spacing w:val="2"/>
              </w:rPr>
              <w:t>квартирных электросчетчиков, предохранителей. Принимать меры по ликвидации самодельных предохранителей, электропроводок в муниципальном жилом фон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spacing w:val="1"/>
                <w:w w:val="100"/>
                <w:szCs w:val="24"/>
              </w:rPr>
            </w:pPr>
            <w:r>
              <w:rPr>
                <w:spacing w:val="1"/>
                <w:w w:val="100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29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Главный энергетик ЖКХ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pacing w:val="2"/>
              </w:rPr>
              <w:t>Совместно с РОВД, работниками МУП ЖКХ</w:t>
            </w:r>
            <w:r>
              <w:rPr>
                <w:color w:val="000000"/>
                <w:spacing w:val="1"/>
              </w:rPr>
              <w:t xml:space="preserve"> провести рейды по подвалам домов и теплопунктам муниципального жилого фонда с целью предупреждения </w:t>
            </w:r>
            <w:r>
              <w:rPr>
                <w:color w:val="000000"/>
              </w:rPr>
              <w:t>возникновения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spacing w:val="1"/>
                <w:w w:val="100"/>
                <w:szCs w:val="24"/>
              </w:rPr>
            </w:pPr>
            <w:r>
              <w:rPr>
                <w:spacing w:val="1"/>
                <w:w w:val="100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83"/>
              <w:ind w:left="230" w:right="23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color w:val="000000"/>
                <w:spacing w:val="-4"/>
              </w:rPr>
              <w:t>Директор МУП</w:t>
            </w:r>
            <w:r>
              <w:rPr>
                <w:color w:val="000000"/>
              </w:rPr>
              <w:t xml:space="preserve"> ЖКХ МО, участковый РОВ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ить и распространить среди населения памятки по правилам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spacing w:val="1"/>
                <w:w w:val="100"/>
                <w:szCs w:val="24"/>
              </w:rPr>
            </w:pPr>
            <w:r>
              <w:rPr>
                <w:spacing w:val="1"/>
                <w:w w:val="100"/>
                <w:szCs w:val="24"/>
              </w:rPr>
              <w:t>Март- апр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 отдела ЖКХ и транспорта администраци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овать приобретение наглядно-изобразительных противопожарных пособий (плакатов), правил пожарной безопасности, инструкций, материалов по предупреждению пожаров, методической литературы. На объектах оборудовать уголки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spacing w:val="1"/>
                <w:w w:val="100"/>
                <w:szCs w:val="24"/>
              </w:rPr>
            </w:pPr>
            <w:r>
              <w:rPr>
                <w:spacing w:val="1"/>
                <w:w w:val="100"/>
                <w:szCs w:val="24"/>
              </w:rPr>
              <w:t>Второе полугод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и предприятий и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35" w:after="0"/>
      <w:jc w:val="center"/>
      <w:outlineLvl w:val="5"/>
    </w:pPr>
    <w:rPr>
      <w:color w:val="000000"/>
      <w:spacing w:val="-8"/>
      <w:w w:val="147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13" w:hanging="0"/>
      <w:outlineLvl w:val="6"/>
    </w:pPr>
    <w:rPr>
      <w:b/>
      <w:bCs/>
      <w:smallCaps/>
      <w:color w:val="000000"/>
      <w:spacing w:val="-8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mallCaps/>
      <w:color w:val="000000"/>
      <w:spacing w:val="-1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user</dc:creator>
  <dc:description/>
  <cp:keywords/>
  <dc:language>en-US</dc:language>
  <cp:lastModifiedBy>user</cp:lastModifiedBy>
  <cp:lastPrinted>2012-05-30T14:53:00Z</cp:lastPrinted>
  <dcterms:modified xsi:type="dcterms:W3CDTF">2012-05-30T11:18:00Z</dcterms:modified>
  <cp:revision>7</cp:revision>
  <dc:subject/>
  <dc:title>РЕСПУБЛИКА КАРЕЛИЯ</dc:title>
</cp:coreProperties>
</file>