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08» ноября  2012 г. N44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right="5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порядке подачи и рассмотрения обращений потребителей по вопросам надежности теплоснабжения на территории Мийнальского сельского поселения.</w:t>
      </w:r>
    </w:p>
    <w:p>
      <w:pPr>
        <w:pStyle w:val="ConsPlusNormal"/>
        <w:widowControl/>
        <w:ind w:right="6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В соответствии со ст.125 гл.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Постановления Правительства   Российской Федерации от 08.08.2012года №808 «Об организации теплоснабжения в Российской Федерации и о внесении изменений в некоторые акты Правительства российской Федерации»,  Администрация Мийнальского сельского поселения </w:t>
      </w:r>
    </w:p>
    <w:p>
      <w:pPr>
        <w:pStyle w:val="ConsPlusNormal"/>
        <w:widowControl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ТАНОВЛЯЕТ:</w:t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40"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оложение о порядке  подачи и рассмотрения обращений потребителей по вопросам надежности теплоснабжения на территории Мийнальского сельского поселения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4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постановление разместить на официальном сайте Администрации Мийнальского сельского поселения.</w:t>
      </w:r>
    </w:p>
    <w:p>
      <w:pPr>
        <w:pStyle w:val="TextBodyIndent"/>
        <w:numPr>
          <w:ilvl w:val="0"/>
          <w:numId w:val="2"/>
        </w:numPr>
        <w:ind w:left="72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постановления оставляю за собой.</w:t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firstLine="61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tabs>
          <w:tab w:val="clear" w:pos="708"/>
          <w:tab w:val="left" w:pos="630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0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Мийналь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от 08 ноября 2012г. №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одачи и рассмотрения обращений потребителей по вопросам надежности теплоснабжения на территории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оложение о порядке подачи и рассмотрения обращений потребителей по вопросам надежности теплоснабжения на территории Мийнальского сельского поселения (далее – Положение) определяет порядок подачи и рассмотрения обращений по вопросам надежности теплоснабжения на территории Мийнальского сельского поселения и перечне необходим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Для оперативного рассмотрения обращений потребителей по вопросам надежности теплоснабжения в Администрации Мийнальского сельского поселения (далее – Администрация) в соответствии с распоряжением Главы Мийнальского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(81450) 2-24-31, 2-35-56 и по мобильным телефонам должностных лиц Админист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заявителя (для физических лиц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ю договора теплоснабжения (для юридических лиц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ю документов, подтверждающих факты, изложенные в  обращении (при налич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Обращение, полученное должностным лицом Администрации Мийнальского сельского поселения, регистрируется в журнале регистрации жалоб (обращений) (приложение №1 к настоящему Положени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 После регистрации обращения должностное лицо Администрации Мийнальского сельского поселения обязано: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jc w:val="both"/>
        <w:rPr/>
      </w:pPr>
      <w:r>
        <w:rPr>
          <w:sz w:val="22"/>
          <w:szCs w:val="22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Теплоснабжающая (теплосетевая) организация обязана ответить на запрос должностного лица Администрации Мийнальского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Мийнальского сельского поселения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 После получения ответа от теплоснабжающей (теплосетевой) организации должностное лицо Администрации Мийнальского сельского поселения в течение 3 дней (в течение 6 часов в отопительный период) обязано:</w:t>
      </w:r>
    </w:p>
    <w:p>
      <w:pPr>
        <w:pStyle w:val="Normal"/>
        <w:jc w:val="both"/>
        <w:rPr/>
      </w:pPr>
      <w:r>
        <w:rPr>
          <w:sz w:val="22"/>
          <w:szCs w:val="22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рить наличие подобных обращений в прошлом по данным объектам;</w:t>
      </w:r>
    </w:p>
    <w:p>
      <w:pPr>
        <w:pStyle w:val="Normal"/>
        <w:jc w:val="both"/>
        <w:rPr/>
      </w:pPr>
      <w:r>
        <w:rPr>
          <w:sz w:val="22"/>
          <w:szCs w:val="22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Должностное лицо Администрации Мийнальского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2. Теплоснабжающая (теплосетевая) организация вправе обжаловать вынесенное предписание Главе Мийнальского сельского поселения, а также в судеб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  на официальном Интернет - сайте Администрации Мийналь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Адрес официального сайта 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Мийнальского сельского посел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color w:val="000000"/>
          <w:sz w:val="22"/>
          <w:szCs w:val="22"/>
        </w:rPr>
        <w:t>:/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inal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eg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500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left="11340" w:hanging="0"/>
        <w:rPr/>
      </w:pPr>
      <w:r>
        <w:rPr>
          <w:sz w:val="22"/>
          <w:szCs w:val="22"/>
        </w:rPr>
        <w:tab/>
        <w:t xml:space="preserve">   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11340"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подачи и рассмотрения обращений потребителей по вопросам надежности теплоснабжения на территории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жалоб (обращений) потребителей по вопросам надежности теплоснабжения на территории Мийналь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ядковый номер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ата и время направления запроса в теплоснабжа-ющую, теплосетевую организ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и время направления информации в прокура-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1">
    <w:name w:val="нум список 1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4:00Z</dcterms:created>
  <dc:creator>user</dc:creator>
  <dc:description/>
  <cp:keywords/>
  <dc:language>en-US</dc:language>
  <cp:lastModifiedBy>user</cp:lastModifiedBy>
  <cp:lastPrinted>2012-11-09T08:43:00Z</cp:lastPrinted>
  <dcterms:modified xsi:type="dcterms:W3CDTF">2012-11-09T05:56:00Z</dcterms:modified>
  <cp:revision>9</cp:revision>
  <dc:subject/>
  <dc:title>РЕСПУБЛИКА   КАРЕЛИЯ</dc:title>
</cp:coreProperties>
</file>