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 МИЙНА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>
          <w:b w:val="false"/>
        </w:rPr>
        <w:t xml:space="preserve">от «15» ноября  2012г. N47. </w:t>
      </w:r>
    </w:p>
    <w:p>
      <w:pPr>
        <w:pStyle w:val="ConsPlusTitle"/>
        <w:widowControl/>
        <w:rPr/>
      </w:pPr>
      <w:r>
        <w:rPr/>
        <w:t>______________________________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г.Лахденпохья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4855" w:hanging="0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О внесении изменений в постановление Администрации Мийнальского сельского поселения №49 от 26.11.2011г. «Об утверждении перечня автомобильных дорог общего пользования местного значения в границах населенных пунктов Мийнальского сельского поселения».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Руководствуясь Федеральным законом от 08.11.2007 N 257-ФЗ "Об автомобильных дорогах  и дорожной деятельности в Российской Федерации и о внесении изменений в отдельные законодательные акты Российской Федерации», на основании проведенной технической инвентаризации,  Администрация Мийналь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изменения в перечень автомобильных дорог общего пользования местного значения в границах населенных пунктов Мийнальского сельского поселения, утвержденный постановлением Администрации Мийнальского сельского поселения №49 от 26.11.2011г. и утвердить в новой редакции ( приложение №1).</w:t>
      </w:r>
    </w:p>
    <w:p>
      <w:pPr>
        <w:pStyle w:val="Normal"/>
        <w:tabs>
          <w:tab w:val="clear" w:pos="708"/>
          <w:tab w:val="left" w:pos="0" w:leader="none"/>
        </w:tabs>
        <w:ind w:firstLine="660"/>
        <w:jc w:val="both"/>
        <w:rPr/>
      </w:pPr>
      <w:r>
        <w:rPr/>
        <w:t xml:space="preserve">2. Разместить настоящее постановление на официальном сайте Администрации Мийнальского сельского поселения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iinal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</w:t>
      </w:r>
      <w:r>
        <w:rPr/>
        <w:t xml:space="preserve">Глава Мийнальского сельского </w:t>
      </w:r>
    </w:p>
    <w:p>
      <w:pPr>
        <w:pStyle w:val="Normal"/>
        <w:shd w:fill="FFFFFF" w:val="clear"/>
        <w:rPr/>
      </w:pPr>
      <w:r>
        <w:rPr/>
        <w:t xml:space="preserve">              </w:t>
      </w:r>
      <w:r>
        <w:rPr/>
        <w:t>поселения:                                                                            Г.И.Тим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left="63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left="6300" w:hanging="0"/>
        <w:jc w:val="both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ind w:left="6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йнальского  сельского поселения от 15.11.2012 г. № 4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</w:t>
      </w:r>
      <w:r>
        <w:rPr>
          <w:b/>
          <w:sz w:val="20"/>
          <w:szCs w:val="20"/>
        </w:rPr>
        <w:t xml:space="preserve"> </w:t>
      </w:r>
      <w:r>
        <w:rPr>
          <w:b/>
        </w:rPr>
        <w:t>автомобильных дорог общего пользования местного значения в границах населенных пунктов Мийнальского сельского поселения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0"/>
        <w:gridCol w:w="1980"/>
        <w:gridCol w:w="1440"/>
        <w:gridCol w:w="235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втомобильной дороги и (или) ул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отяженность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тегория дороги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Иха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ривокз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3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 без покрыт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 без покрыт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33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 без покрыт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ель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6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 без покрыт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6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 без покрыт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сча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 без покрыт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сн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5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 без покрыт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08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 без покрыт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6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 без покрыт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69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 без покрыт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30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 без покрыт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 без покрыт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е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 без покрыт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ре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 без покрытия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 Коконниэм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зё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 без покрытия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 Корте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 без покрытия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 Лумиваар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Центр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 без покрытия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 Метсямик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Заре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 без покрыт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 без покрытия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 Мийна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с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 без покрыт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орист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44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 без покрыт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оле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37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 без покрыт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ко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6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лучшенным покрытие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Центр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 без покрытия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 Мик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Луг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 без покрытия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 Ни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кз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 без покрытия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 Оппо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ртаваль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 без покрытия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 Пайкъярвенкю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город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 без покрытия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 Парконмя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Да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 без покрытия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 Райви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Заозё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7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 без покрытия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Рауха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69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лучшенным покрытие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с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50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лучшенным покрытие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орист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9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 без покрыт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Горист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37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 без покрытия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 Сикопохь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Уда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 без покрыт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с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 без покрытия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 Соро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ишнё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 без покрытия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 Уусикю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есёл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 без покрытия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 Ханканмя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4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Приозер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 без покрытия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 Харви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Тих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 без покрыт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Глава Мийнальского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сельского поселения</w:t>
        <w:tab/>
        <w:tab/>
        <w:tab/>
        <w:tab/>
        <w:tab/>
        <w:t>Г.И.Тимин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inala.one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24:00Z</dcterms:created>
  <dc:creator>user</dc:creator>
  <dc:description/>
  <cp:keywords/>
  <dc:language>en-US</dc:language>
  <cp:lastModifiedBy>user</cp:lastModifiedBy>
  <dcterms:modified xsi:type="dcterms:W3CDTF">2012-11-19T14:05:00Z</dcterms:modified>
  <cp:revision>2</cp:revision>
  <dc:subject/>
  <dc:title>РЕСПУБЛИКА   КАРЕЛИЯ</dc:title>
</cp:coreProperties>
</file>