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 МИЙНАЛЬ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т «23» июля  2012 г. N27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.Лахденпохья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right="485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Порядке разработки и утверждения административных регламентов предоставления муниципаль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от 27 июля 2010 года </w:t>
      </w:r>
      <w:hyperlink r:id="rId2">
        <w:r>
          <w:rPr>
            <w:rStyle w:val="InternetLink"/>
            <w:sz w:val="22"/>
            <w:szCs w:val="22"/>
          </w:rPr>
          <w:t>№ 210-ФЗ</w:t>
        </w:r>
      </w:hyperlink>
      <w:r>
        <w:rPr>
          <w:sz w:val="22"/>
          <w:szCs w:val="22"/>
        </w:rPr>
        <w:t xml:space="preserve"> «Об организации предоставления государственных и муниципальных услуг», Администрация Мийналь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</w:t>
      </w:r>
      <w:hyperlink r:id="rId3">
        <w:r>
          <w:rPr>
            <w:rStyle w:val="InternetLink"/>
            <w:sz w:val="22"/>
            <w:szCs w:val="22"/>
          </w:rPr>
          <w:t>Порядок</w:t>
        </w:r>
      </w:hyperlink>
      <w:r>
        <w:rPr>
          <w:sz w:val="22"/>
          <w:szCs w:val="22"/>
        </w:rPr>
        <w:t xml:space="preserve"> разработки и утверждения административных регламентов Администрации Мийнальского сельского поселения предоставления муниципальных услуг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данное постановление в источнике официального опубликования муниципальных правовых актов</w:t>
      </w:r>
      <w:r>
        <w:rPr>
          <w:color w:val="333333"/>
          <w:sz w:val="22"/>
          <w:szCs w:val="22"/>
        </w:rPr>
        <w:t xml:space="preserve"> и разместить на сайте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выполнением данного постановления оставляю за собой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left="1080" w:right="40" w:hanging="3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Мийнальского сельского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селения:                                                                            Г.И.Тим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Мийнальского сельского поселения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>от 23.07.2012 № 27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hyperlink r:id="rId4">
        <w:r>
          <w:rPr>
            <w:rStyle w:val="InternetLink"/>
            <w:sz w:val="22"/>
            <w:szCs w:val="22"/>
          </w:rPr>
          <w:t>Порядок</w:t>
        </w:r>
      </w:hyperlink>
      <w:r>
        <w:rPr>
          <w:sz w:val="22"/>
          <w:szCs w:val="22"/>
        </w:rPr>
        <w:t xml:space="preserve"> разработки и утверждения административных регламентов Администрации Мийнальского сельского поселения 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. Общие положе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 Настоящий Порядок устанавливает требования к разработке и утверждению административных регламентов предоставления муниципальных услуг (далее - административные регламенты) в Администрации Мийнальского сельского поселения  (далее - Администрац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м регламентом является муниципальный правовой акт Администрации, устанавливающий порядок и стандарт предоставления муниципальной услуги, включа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роки и последовательность административных процедур и административных действий Администрации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5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от 27.07.2010 № 210-ФЗ «Об организации предоставления государственных и муниципальных услуг» (далее - Федеральный закон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рядок взаимодействия Администрации с заявителями, органами государственной власти и иными органами местного самоуправления, а также организациям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Административный регламент разрабатывается специалистами Администрации по направлениям деятельности на основании указания Главы Мийнальского сельского поселения  (далее – ответственное подразделение)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Республики Карелия, иными нормативными правовыми актами Республики Карелия и муниципальными нормативными правовыми актами Мийнал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При разработке административного регламента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, 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тветственность должностных лиц Администрации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предоставление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Административные регламенты предоставления муниципальных услуг утверждаются постановлением  Админист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Исполнение Администрацией отдельных государственных полномочий Республики Карелия, переданных на основании закона Республики Карелия с предоставлением субвенций из бюджета Республики Карелия, осуществляется в порядке, установленном соответствующим административным регламентом, утвержденным соответствующим органом исполнительной власти, если иное не установлено законом Республики Карел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 Проекты административных регламентов подлежат экспертиз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I. Требования к административным регламентам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Наименование административного регламента определяется в соответствии с положениями нормативных правовых актов, которыми предусмотрена муниципальная услуг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Административный регламент должен включать в себя следующие раздел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бщие полож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формы контроля за исполнением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досудебный (внесудебный) порядок обжалования решений и действий (бездействия) органа исполнительной власти, предоставляющего муниципальную услугу, а также его должностных лиц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редмет регулирования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круг заяв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требования к порядку информирования о порядке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местах нахождения и графиках работы Администрации, организаций, участвующих в предоставлении муниципальной услуги;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равочные телефоны организаций, участвующ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дреса официальных сайтов Администрации, организаций, участвующих в предоставлении муниципальной услуги, в информационно-телекоммуникационной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электронной почт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официального сайта Админист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Администрации, организаций, участвующих в предоставлении муниципальной услуги,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аименова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б) наименование </w:t>
      </w:r>
      <w:r>
        <w:rPr>
          <w:color w:val="333333"/>
          <w:sz w:val="22"/>
          <w:szCs w:val="22"/>
        </w:rPr>
        <w:t xml:space="preserve"> органа, предоставляющего муниципальную услугу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) описание результа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законами и иными нормативными правовыми актами Республики Карелия,  муниципальными правовыми актами Мийнальского сельского поселения, а также случаев, когда законодательством Российской Федерации прямо предусмотрена свободная форма подачи этих документ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з) указание на запрет требовать от заявител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ставления информации и документов, которые в соответствии с нормативными правовыми актами Российской Федерации, Республики Карелия, муниципальными правовыми актами Мийнальского сельского поселения округа находятся в распоряжении органов, предоставляющих муниципальную услугу, и (или) подведомственных органу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6">
        <w:r>
          <w:rPr>
            <w:rStyle w:val="InternetLink"/>
            <w:sz w:val="22"/>
            <w:szCs w:val="22"/>
          </w:rPr>
          <w:t>части 6 статьи 7</w:t>
        </w:r>
      </w:hyperlink>
      <w:r>
        <w:rPr>
          <w:sz w:val="22"/>
          <w:szCs w:val="22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к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л) 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м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) ср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)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р) показатели доступности и качества муниципальных услуг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) иные требования, в том числе учитывающие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рядок осуществления в электронной форме, в том числе с использованием официального сайта Администрации,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 Администрации с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ые действия, необходимые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Описание каждой административной процедуры предусматрива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снования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критерии принятия реш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Раздел, устанавливающий формы контроля за предоставлением муниципальной услуги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 В разделе, устанавливающем досудебный (внесудебный) порядок обжалования решений и действий (бездействия) Администрации, а также ее должностных лиц, указываю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е) органы местного самоуправления Мийнальского сельского поселения 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сроки рассмотрения жалобы (претенз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 Требования к разработке проектов административных регламент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6. Разработчик проекта размещает проект административного регламента на официальном сайте Администрации Мийнальского сельского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7. С даты размещения на сайте проект административного регламента является доступным заинтересованным лицам для ознаком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8. Проект административного регламента подлежит независимой экспертизе и экспертизе, проводимой уполномоченным лицом Администрации на предмет соответствия административного регламента действующему законодательств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9. Предметом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независимой экспертизы</w:t>
        </w:r>
      </w:hyperlink>
      <w:r>
        <w:rPr>
          <w:sz w:val="22"/>
          <w:szCs w:val="22"/>
        </w:rPr>
        <w:t xml:space="preserve"> проекта административного регламента (далее именуется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0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1. Срок, отведенный для проведения независимой экспертизы, указывается при размещении проекта административного регламента на сайте. Данный срок не может быть менее одного месяца со дня размещения проекта административного регламента на сай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2. По результатам независимой экспертизы составляется заключение, которое направляется разработчику проекта административного регла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3. Разработчик проекта рассматривает заключение независимой экспертизы по проекту административного регламента и принимает решение по результатам такой экспертиз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4. Непоступление заключения независимой экспертизы в срок, отведенный для проведения независимой экспертизы, не является препятствием для проведения экспертизы уполномоченным лицом и последующего утверждения административного регла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5. Разработчик проекта направляет проект административного регламента на экспертизу  уполномоченному лицу в течение трех рабочих дней со дня окончания срока, отведенного для проведения независимой экспертизы проекта административного регла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 проекту административного регламента прилагаются все заключения независимой экспертиз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6. Предметом экспертизы проекта административного регламента, проводимой уполномоченным лицом, является оценка соответствия проекта административного регламента требованиям, предъявляемым к ним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Федеральным законом</w:t>
        </w:r>
      </w:hyperlink>
      <w:r>
        <w:rPr>
          <w:sz w:val="22"/>
          <w:szCs w:val="22"/>
        </w:rPr>
        <w:t xml:space="preserve"> от 27 июля 2010 года N 210-ФЗ "Об организации предоставления государственных и муниципальных услуг" и принятыми в соответствии с ним иными нормативными правовыми актами, а также оценка учета результатов независимой экспертизы в проекте административного регламента. По результатам экспертизы готовится заключ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4" w:hanging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94" TargetMode="External"/><Relationship Id="rId3" Type="http://schemas.openxmlformats.org/officeDocument/2006/relationships/hyperlink" Target="consultantplus://offline/ref=BAA04434F10C132675F4FFC504137BB82C52E4661A97253DB0DFA60FAC7891055BA6D8123611DA9D2D7C1Bo4gDF" TargetMode="External"/><Relationship Id="rId4" Type="http://schemas.openxmlformats.org/officeDocument/2006/relationships/hyperlink" Target="consultantplus://offline/ref=BAA04434F10C132675F4FFC504137BB82C52E4661A97253DB0DFA60FAC7891055BA6D8123611DA9D2D7C1Bo4gDF" TargetMode="External"/><Relationship Id="rId5" Type="http://schemas.openxmlformats.org/officeDocument/2006/relationships/hyperlink" Target="consultantplus://offline/ref=3303140394697D4412CA409A9CDBAACC7CCC2052B3C9F60A945E09DC5642809546EAF9B121C77EC9E5bBF" TargetMode="External"/><Relationship Id="rId6" Type="http://schemas.openxmlformats.org/officeDocument/2006/relationships/hyperlink" Target="consultantplus://offline/ref=3303140394697D4412CA409A9CDBAACC7CCC2052B3C9F60A945E09DC5642809546EAF9B4E2b2F" TargetMode="External"/><Relationship Id="rId7" Type="http://schemas.openxmlformats.org/officeDocument/2006/relationships/hyperlink" Target="garantf1://88834.300/" TargetMode="External"/><Relationship Id="rId8" Type="http://schemas.openxmlformats.org/officeDocument/2006/relationships/hyperlink" Target="garantf1://12077515.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19:00Z</dcterms:created>
  <dc:creator>user</dc:creator>
  <dc:description/>
  <cp:keywords/>
  <dc:language>en-US</dc:language>
  <cp:lastModifiedBy>user</cp:lastModifiedBy>
  <cp:lastPrinted>2012-08-28T16:05:00Z</cp:lastPrinted>
  <dcterms:modified xsi:type="dcterms:W3CDTF">2012-08-28T12:06:00Z</dcterms:modified>
  <cp:revision>1</cp:revision>
  <dc:subject/>
  <dc:title>РЕСПУБЛИКА   КАРЕЛИЯ</dc:title>
</cp:coreProperties>
</file>