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9 сентября 2012 года №33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Лахденпохь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6937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своении названия улиц в поселках на территории Мийнальского сельского поселения</w:t>
      </w:r>
    </w:p>
    <w:p>
      <w:pPr>
        <w:pStyle w:val="Normal"/>
        <w:shd w:fill="FFFFFF" w:val="clear"/>
        <w:spacing w:lineRule="exact" w:line="269" w:before="274" w:after="0"/>
        <w:ind w:left="34" w:right="101" w:firstLine="734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right="-180" w:firstLine="708"/>
        <w:jc w:val="both"/>
        <w:rPr/>
      </w:pPr>
      <w:r>
        <w:rPr>
          <w:sz w:val="22"/>
          <w:szCs w:val="22"/>
        </w:rPr>
        <w:t xml:space="preserve">В связи с упорядочением адресного хозяйства в поселках Мийнальского сельского поселения и в соответствии  с  Федеральным законом от 06.10.2003 г. №131-ФЗ «Об общих принципах организации местного самоуправления в Российской Федерации», Администрация Мийнальского сельского поселения,  </w:t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своить названия улиц в поселках на территории Мийнальского сельского посел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. Ихала – ул. Нова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. Раухала – ул. Хуторска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ю руководителя Администрации Мийнальского сельского поселения Соколовой Е.А. внести изменения в похозяйственные книги согласно п.1 настоящего постановления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у паспортного стола Администрации Мийнальского сельского поселения Качановской Ю.А. регистрацию граждан проводить согласно адресного хозяйства и провести перерегистрацию граждан, прописанных в населенных пунктах: пос. Ихала, пос. Раухала.</w:t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а Мийнальского </w:t>
      </w:r>
    </w:p>
    <w:p>
      <w:pPr>
        <w:pStyle w:val="Normal"/>
        <w:widowControl/>
        <w:shd w:fill="FFFFFF" w:val="clear"/>
        <w:ind w:firstLine="708"/>
        <w:rPr/>
      </w:pP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Г.И.Тимина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user</dc:creator>
  <dc:description/>
  <cp:keywords/>
  <dc:language>en-US</dc:language>
  <cp:lastModifiedBy>user</cp:lastModifiedBy>
  <cp:lastPrinted>2012-10-09T10:28:00Z</cp:lastPrinted>
  <dcterms:modified xsi:type="dcterms:W3CDTF">2012-12-06T09:53:00Z</dcterms:modified>
  <cp:revision>2</cp:revision>
  <dc:subject/>
  <dc:title>РЕСПУБЛИКА   КАРЕЛИЯ</dc:title>
</cp:coreProperties>
</file>