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«28» сентября  2012 г. N 35.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Лахденпохь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546" w:hanging="0"/>
        <w:jc w:val="both"/>
        <w:rPr/>
      </w:pPr>
      <w:r>
        <w:rPr>
          <w:sz w:val="22"/>
          <w:szCs w:val="22"/>
        </w:rPr>
        <w:t xml:space="preserve">О принятии мер по увеличению с 1 октября 2012года размеров должностных окладов работникам муниципальных казенных учреждений культуры,  финансируемых за счет средств бюджета Мийнальского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ind w:right="45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распоряжения Главы Республики Карелия от 13 сентября 2012года  №357-р, Администрация Мийнальского сельского поселения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АНОВЛЯЕТ: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2"/>
          <w:szCs w:val="22"/>
        </w:rPr>
        <w:t>Увеличить с 1 октября 2012 года на 6 процентов,  обеспечиваемой за счет средств бюджета Мийнальского сельского поселения, оплаты труда работников муниципальных казенных  учреждений культуры, оплата труда которых осуществляется в соответствии с постановлением Главы Мийнальского сельского поселения №66 от 11.12.2008года «Об утверждении Положения по оплате  труда работников  муниципальных учреждений культуры, финансируемых за счет средств бюджета Мийнальского сельского поселения» (в редакции постановлений №18 от 31.05.2011года, №36 от 31.10.2011 года) и внести  изменения в приложение №1 к данному Положению и изложить его в новой редакции (прилагается)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при увеличении (индексации) месячных должностных окладов,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>
          <w:sz w:val="22"/>
          <w:szCs w:val="22"/>
        </w:rPr>
        <w:t>На основании пункта 1 настоящего постановления внести изменения и утвердить в новой редакции штатное расписание муниципального учреждения культуры «Ихальский культурно-досуговый центр» (приложение №2)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 01 октября 2012года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Мийнальского сельского 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селения:                                                                            Г.И.Тимина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940" w:hanging="0"/>
        <w:jc w:val="both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Мийнальского сельского поселения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09.2012 г. N35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ые размеры окладов (должностных окладов, ставок) работников учреждений культуры  на основе отнесения занимаемых ими должностей служащих к профессионально-квалификационным группам и соответствующему квалификационному уровн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295"/>
        <w:gridCol w:w="2543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екомендуемый размер оклада (руб.)</w:t>
            </w:r>
          </w:p>
        </w:tc>
      </w:tr>
      <w:tr>
        <w:trPr/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 культуры, искусства и кинематографии среднего зве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мпониатор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,00</w:t>
            </w:r>
          </w:p>
        </w:tc>
      </w:tr>
      <w:tr>
        <w:trPr/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 культуры, искусства и кинематографии ведущего зве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</w:tr>
      <w:tr>
        <w:trPr/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уководящего состава культуры, искусства и кинематограф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Заведующий библиотекой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00</w:t>
            </w:r>
          </w:p>
        </w:tc>
      </w:tr>
    </w:tbl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комендуемые размеры окладов работников учреждений культуры, осуществляющих профессиональную деятельность по профессиям рабочих.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295"/>
        <w:gridCol w:w="2543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екомендуемый размер оклада (руб.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первого уровня</w:t>
            </w:r>
          </w:p>
          <w:p>
            <w:pPr>
              <w:pStyle w:val="Normal"/>
              <w:jc w:val="center"/>
              <w:rPr/>
            </w:pPr>
            <w:r>
              <w:rPr/>
              <w:t>(1 разряд работ в соответствии с Единым тарифно-квалификационным справочником работ и профессий рабочих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,00</w:t>
            </w:r>
          </w:p>
        </w:tc>
      </w:tr>
      <w:tr>
        <w:trPr>
          <w:trHeight w:val="91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первого уровня</w:t>
            </w:r>
          </w:p>
          <w:p>
            <w:pPr>
              <w:pStyle w:val="Normal"/>
              <w:jc w:val="center"/>
              <w:rPr/>
            </w:pPr>
            <w:r>
              <w:rPr/>
              <w:t>(2 разряд работ в соответствии с Единым тарифно-квалификационным справочником работ и профессий рабочих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пни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Мийнальского 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льского поселения:                                                                                Г.И.Ти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7:00Z</dcterms:created>
  <dc:creator>user</dc:creator>
  <dc:description/>
  <cp:keywords/>
  <dc:language>en-US</dc:language>
  <cp:lastModifiedBy>авиав</cp:lastModifiedBy>
  <dcterms:modified xsi:type="dcterms:W3CDTF">2012-10-30T14:14:00Z</dcterms:modified>
  <cp:revision>5</cp:revision>
  <dc:subject/>
  <dc:title>РЕСПУБЛИКА   КАРЕЛИЯ</dc:title>
</cp:coreProperties>
</file>