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К-уд-12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нкурсной  комиссии по вскрытию конвертов с  заявками на участие в конкурсе по отбору управляющей организации для управления многоквартирными домами, расположенными на территории Мийнальского сельского поселения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 апреля  2012 года</w:t>
        <w:tab/>
        <w:t xml:space="preserve"> </w:t>
        <w:tab/>
        <w:tab/>
        <w:tab/>
        <w:tab/>
        <w:tab/>
        <w:tab/>
        <w:tab/>
        <w:tab/>
        <w:t>г.Лахденпохь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я заседания 14.00 час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бор управляющей организации для управления многоквартирными домами, расположенными на территории Мийнальского сельского поселения, расположенными по адресу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№1. Многоквартирные дома п.Ихала по ул.Центральная, д.28, 30,32, 36,40, 40 «а», 4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 6596,3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2.   Многоквартирные дома п.Мийнала по ул.Школьная д.1,2,3,4,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6200,2  кв.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3. Многоквартирные дома п.Ихала по ул.Центральная, д.1а, 1б,5,10,12,14,16, 26 «а»; ул.Привокзальная, д.2а, 4,8,10; ул.Полевая, д. 1, 3,5; ул.Лесная, д.4,7,8,12,14,16,18; ул.Школьная, д.2, 2г, 4, 4а, 5, 6, 8; ул.Сосновая, д.1,3,5; ул.Песчаная, д.1,6; ул.Северная, д.1,2,3,4,5; ул.Строительная, д.6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щая площадь помещений – 5164,4  кв.м.</w:t>
      </w:r>
    </w:p>
    <w:p>
      <w:pPr>
        <w:pStyle w:val="Normal"/>
        <w:jc w:val="both"/>
        <w:rPr/>
      </w:pPr>
      <w:r>
        <w:rPr>
          <w:sz w:val="22"/>
          <w:szCs w:val="22"/>
        </w:rPr>
        <w:t>Лот №4. Многоквартирные дома п.Мийнала по ул.Гористая д.1,2,3,4,5,6,7,8,10,12; ул.Центральная, д.6,8,10,13,14,18,20,21,22,25; ул.Полевая, д.1,3,6,7,8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бщая площадь помещений- 3105,0  кв.м.</w:t>
      </w:r>
    </w:p>
    <w:p>
      <w:pPr>
        <w:pStyle w:val="Normal"/>
        <w:jc w:val="both"/>
        <w:rPr/>
      </w:pPr>
      <w:r>
        <w:rPr>
          <w:sz w:val="22"/>
          <w:szCs w:val="22"/>
        </w:rPr>
        <w:t>Лот№5. Многоквартирные дома п.Лумиваара по ул.Центральная д.4,7,10,13,15,16,17,18,19, 21,23,24,26,27,47,5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бщая площадь помещений- 1487,1  кв.м.</w:t>
      </w:r>
    </w:p>
    <w:p>
      <w:pPr>
        <w:pStyle w:val="Normal"/>
        <w:jc w:val="both"/>
        <w:rPr/>
      </w:pPr>
      <w:r>
        <w:rPr>
          <w:sz w:val="22"/>
          <w:szCs w:val="22"/>
        </w:rPr>
        <w:t>Лот №6. Многоквартирные дома п.Райвио по ул.Заозерная д.2,4,8; ул.Центральная д.3,7,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643  кв.м.</w:t>
      </w:r>
    </w:p>
    <w:p>
      <w:pPr>
        <w:pStyle w:val="Normal"/>
        <w:jc w:val="both"/>
        <w:rPr/>
      </w:pPr>
      <w:r>
        <w:rPr>
          <w:sz w:val="22"/>
          <w:szCs w:val="22"/>
        </w:rPr>
        <w:t>Лот №7  Многоквартирные дома п.Кортела по ул.Центральная, д.2,12,13,1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бщая площадь помещений- 321,1  кв.м.</w:t>
      </w:r>
    </w:p>
    <w:p>
      <w:pPr>
        <w:pStyle w:val="Normal"/>
        <w:jc w:val="both"/>
        <w:rPr/>
      </w:pPr>
      <w:r>
        <w:rPr>
          <w:sz w:val="22"/>
          <w:szCs w:val="22"/>
        </w:rPr>
        <w:t>Лот №8. Многоквартирные дома п.Метсямикли по ул.Центральная, д.1,3,6,7,11,13,15,17,19,21; ул.Заречная, д.1,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бщая площадь помещений- 1196,6  кв.м.</w:t>
      </w:r>
    </w:p>
    <w:p>
      <w:pPr>
        <w:pStyle w:val="Normal"/>
        <w:jc w:val="both"/>
        <w:rPr/>
      </w:pPr>
      <w:r>
        <w:rPr>
          <w:sz w:val="22"/>
          <w:szCs w:val="22"/>
        </w:rPr>
        <w:t>Лот №9  Многоквартирные дома п.Раухала по ул.Центральная д.1,9; ул.Лесная д.7,11,13,15,17,19; ул.Гористая д.1,2,6,8,1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бщая площадь помещений- 1481,0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0 Многоквартирные дома п.Пайкъярвенкюля  д.6,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79,6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1 Многоквартирные дома п.Оппола д. б/н, п.Нива по ул.Вокзальная, д.2,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561,4  кв.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Призыв» от 28 марта 2012 года № 12  и размещено на </w:t>
      </w:r>
      <w:r>
        <w:rPr>
          <w:sz w:val="22"/>
          <w:szCs w:val="22"/>
        </w:rPr>
        <w:t xml:space="preserve">официальном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iina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Зам. Председателя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тур Н.Н.                           – Зам. Главы Администрации Мийналь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Гуйгова С.В.                        – начальник фин.отдела Администрации Мийналь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олова А.И.                     – бухгалтер-кассир Администрации Мийнальского сельского поселения,</w:t>
      </w:r>
    </w:p>
    <w:p>
      <w:pPr>
        <w:pStyle w:val="Normal"/>
        <w:jc w:val="both"/>
        <w:rPr/>
      </w:pPr>
      <w:r>
        <w:rPr>
          <w:sz w:val="22"/>
          <w:szCs w:val="22"/>
        </w:rPr>
        <w:t>Романова Д.А.                     – депутат Совета Мийнальского сельского поселения;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Cs/>
          <w:sz w:val="22"/>
          <w:szCs w:val="22"/>
        </w:rPr>
        <w:t>В состав единой комиссии входит 5 членов. Заседание проводится в присутствии 4 членов комисс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ворум имеется,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 составили настоящий протокол о том, что на момент вскрытия конвертов 28 апреля 2012года в 14 часов 00 мин. по адресу г.Лахденпохья, ул.Октябрьская, д.7 на участие в конкурсе поступила 1 (одна) заявка  по лоту №1 и лоту №2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етендент - Общество с ограниченной ответственностью «МийналаКомСтрой»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186730, Республика Карелия, г.Лахденпохья, Ленинградское шоссе, д.6«а», тел.2-43-20, количество страниц заявки - 30 листов.</w:t>
      </w:r>
    </w:p>
    <w:p>
      <w:pPr>
        <w:pStyle w:val="3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етендентом представлены следующие документы:</w:t>
      </w:r>
    </w:p>
    <w:p>
      <w:pPr>
        <w:pStyle w:val="3"/>
        <w:rPr/>
      </w:pPr>
      <w:r>
        <w:rPr>
          <w:sz w:val="22"/>
          <w:szCs w:val="22"/>
        </w:rPr>
        <w:t>1. Заявка на участие в конкурсе на 1 л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 Выписка из ЕГРЮЛ №693 от 26.04.2012года (заверена Межрайонной ИФНС России №5 по Республике Карелия) на 7 л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 Копия протокола №1 от 21.10.2011года общего собрания учредителей ООО «МийналаКомСтрой» на 1 лист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4. Копия Приказа №1-к от 24.10.2011года о приеме на работу директора на 1 листе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5. Копия Устава ООО «МийналаКомСтрой» на13 листах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6. Копия свидетельства о государственной регистрации юридического лица на 1 листе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 Копия свидетельства о постановке на учет в налоговом органе по месту нахождения на 1 листе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8. Копия письма Территориального органа Федеральной службы государственной статистики по РК (исх.№14-06.в от 22.11.2011года) на 1 листе</w:t>
      </w:r>
    </w:p>
    <w:p>
      <w:pPr>
        <w:pStyle w:val="3"/>
        <w:rPr/>
      </w:pPr>
      <w:r>
        <w:rPr>
          <w:sz w:val="22"/>
          <w:szCs w:val="22"/>
        </w:rPr>
        <w:t>9. Платежное поручение оплаты за обеспечение заявки (общая сумма по двум лотам 3932-20 руб.) на 1 л.</w:t>
      </w:r>
    </w:p>
    <w:p>
      <w:pPr>
        <w:pStyle w:val="3"/>
        <w:rPr/>
      </w:pPr>
      <w:r>
        <w:rPr>
          <w:sz w:val="22"/>
          <w:szCs w:val="22"/>
        </w:rPr>
        <w:t>10. Реквизиты банковского счета ООО «МийналаКомСтрой» на 1 листе.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ий протокол составлен в двух экземплярах на 2 листах.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 время заседания велась аудиозапись.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м.Председателя  комиссии:   ______________      Н.Н. Татур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лены  комиссии:                      ______________      С.В.Гуйгова 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______________      А.И. Соколова   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      Д.А.Романова</w:t>
      </w:r>
    </w:p>
    <w:p>
      <w:pPr>
        <w:pStyle w:val="Normal"/>
        <w:pBdr>
          <w:bottom w:val="single" w:sz="12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токол вела:                        ______________      Н.Н.Тат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28» апреля  2012 г. № 1К-уд-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урнал регистрации </w:t>
        <w:br/>
        <w:t xml:space="preserve">поступления заявок на участие в ОТКРЫТОМ конкурсе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61"/>
        <w:gridCol w:w="2551"/>
        <w:gridCol w:w="3260"/>
      </w:tblGrid>
      <w:tr>
        <w:trPr>
          <w:trHeight w:val="46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 16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Ответственное лицо секретарь    </w:t>
        <w:tab/>
        <w:t>________________ Татур Наталия Никола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bottom w:val="single" w:sz="12" w:space="31" w:color="000000"/>
      </w:pBd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26:00Z</dcterms:created>
  <dc:creator>user</dc:creator>
  <dc:description/>
  <cp:keywords/>
  <dc:language>en-US</dc:language>
  <cp:lastModifiedBy>user</cp:lastModifiedBy>
  <dcterms:modified xsi:type="dcterms:W3CDTF">2012-04-28T13:47:00Z</dcterms:modified>
  <cp:revision>7</cp:revision>
  <dc:subject/>
  <dc:title>ПРОТОКОЛ № 1К-уд-12</dc:title>
</cp:coreProperties>
</file>