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К-уд-12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 участие в конкурсе по отбору управляющей организации для управления многоквартирными домами, расположенными на территории Мийнальского сельского поселения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02 мая   2012 года</w:t>
        <w:tab/>
        <w:t xml:space="preserve"> </w:t>
        <w:tab/>
        <w:tab/>
        <w:tab/>
        <w:tab/>
        <w:tab/>
        <w:tab/>
        <w:tab/>
        <w:tab/>
        <w:t>г.Лахденпохь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ремя заседания 11.00 часов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cxspmiddle"/>
        <w:ind w:firstLine="709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указанными в конкурсной документа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Многоквартирные дома п.Ихала по ул.Центральная, д.28, 30,32, 36,40, 40 «а», 42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-  6596,3 кв.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2.</w:t>
      </w:r>
      <w:r>
        <w:rPr>
          <w:sz w:val="22"/>
          <w:szCs w:val="22"/>
        </w:rPr>
        <w:t xml:space="preserve">   Многоквартирные дома п.Мийнала по ул.Школьная д.1,2,3,4,5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- 6200,2  кв.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3.</w:t>
      </w:r>
      <w:r>
        <w:rPr>
          <w:sz w:val="22"/>
          <w:szCs w:val="22"/>
        </w:rPr>
        <w:t xml:space="preserve"> Многоквартирные дома п.Ихала по ул.Центральная, д.1а, 1б,5,10,12,14,16, 26 «а»; ул.Привокзальная, д.2а, 4,8,10; ул.Полевая, д. 1, 3,5; ул.Лесная, д.4,7,8,12,14,16,18; ул.Школьная, д.2, 2г, 4, 4а, 5, 6, 8; ул.Сосновая, д.1,3,5; ул.Песчаная, д.1,6; ул.Северная, д.1,2,3,4,5; ул.Строительная, д.6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 – 5164,4  кв.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4.</w:t>
      </w:r>
      <w:r>
        <w:rPr>
          <w:sz w:val="22"/>
          <w:szCs w:val="22"/>
        </w:rPr>
        <w:t xml:space="preserve"> Многоквартирные дома п.Мийнала по ул.Гористая д.1,2,3,4,5,6,7,8,10,12; ул.Центральная, д.6,8,10,13,14,18,20,21,22,25; ул.Полевая, д.1,3,6,7,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- 3105,0  кв.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№5.</w:t>
      </w:r>
      <w:r>
        <w:rPr>
          <w:sz w:val="22"/>
          <w:szCs w:val="22"/>
        </w:rPr>
        <w:t xml:space="preserve"> Многоквартирные дома п.Лумиваара по ул.Центральная д.4,7,10,13,15,16,17,18,19, 21,23,24,26,27,47,5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- 1487,1  кв.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6.</w:t>
      </w:r>
      <w:r>
        <w:rPr>
          <w:sz w:val="22"/>
          <w:szCs w:val="22"/>
        </w:rPr>
        <w:t xml:space="preserve"> Многоквартирные дома п.Райвио по ул.Заозерная д.2,4,8; ул.Центральная д.3,7,1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- 643  кв.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7</w:t>
      </w:r>
      <w:r>
        <w:rPr>
          <w:sz w:val="22"/>
          <w:szCs w:val="22"/>
        </w:rPr>
        <w:t xml:space="preserve">  Многоквартирные дома п.Кортела по ул.Центральная, д.2,12,13,1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- 321,1  кв.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8.</w:t>
      </w:r>
      <w:r>
        <w:rPr>
          <w:sz w:val="22"/>
          <w:szCs w:val="22"/>
        </w:rPr>
        <w:t xml:space="preserve"> Многоквартирные дома п.Метсямикли по ул.Центральная, д.1,3,6,7,11,13,15,17,19,21; ул.Заречная, д.1,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- 1196,6  кв.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9</w:t>
      </w:r>
      <w:r>
        <w:rPr>
          <w:sz w:val="22"/>
          <w:szCs w:val="22"/>
        </w:rPr>
        <w:t xml:space="preserve">  Многоквартирные дома п.Раухала по ул.Центральная д.1,9; ул.Лесная д.7,11,13,15,17,19; ул.Гористая д.1,2,6,8,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- 1481,0  кв.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10</w:t>
      </w:r>
      <w:r>
        <w:rPr>
          <w:sz w:val="22"/>
          <w:szCs w:val="22"/>
        </w:rPr>
        <w:t xml:space="preserve"> Многоквартирные дома п.Пайкъярвенкюля  д.6,1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- 79,6  кв.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11</w:t>
      </w:r>
      <w:r>
        <w:rPr>
          <w:sz w:val="22"/>
          <w:szCs w:val="22"/>
        </w:rPr>
        <w:t xml:space="preserve"> Многоквартирные дома п.Оппола д. б/н, п.Нива по ул.Вокзальная, д.2,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- 561,4  кв.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мина Г.И. – Глава Мийна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тур Н.Н.  – Зам. Главы Администрации Мийна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уйгова С.В.   – начальник фин.отдела Администрации Мийналь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олова А.И.   – бухгалтер-кассир Администрации Мийналь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/>
        <w:t>Романова Д.А.   – депутат Совета Мийнальского сельского поселени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В состав единой комиссии входит 5 членов. Заседание проводится в присутствии 5 членов комисс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ворум имеется, комиссия правомоч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cxspmiddle"/>
        <w:ind w:firstLine="709"/>
        <w:jc w:val="both"/>
        <w:rPr/>
      </w:pPr>
      <w:r>
        <w:rPr>
          <w:sz w:val="22"/>
          <w:szCs w:val="22"/>
        </w:rPr>
        <w:t>составили настоящий протокол о том, что в соответствии с протоколом №1К-уд-12 от 28 апреля 2012 года вскрытия конвертов с заявками на участие в открытом конкурсе, поступили следующие заявки:</w:t>
      </w:r>
    </w:p>
    <w:p>
      <w:pPr>
        <w:pStyle w:val="Consplusnonformatcxspmiddle"/>
        <w:ind w:firstLine="709"/>
        <w:jc w:val="both"/>
        <w:rPr/>
      </w:pPr>
      <w:r>
        <w:rPr>
          <w:b/>
          <w:bCs/>
          <w:sz w:val="22"/>
          <w:szCs w:val="22"/>
        </w:rPr>
        <w:t xml:space="preserve">лот № 1 </w:t>
      </w:r>
      <w:r>
        <w:rPr>
          <w:sz w:val="22"/>
          <w:szCs w:val="22"/>
        </w:rPr>
        <w:t xml:space="preserve">Общество с ограниченной ответственностью «МийналаКомСтрой» </w:t>
      </w:r>
    </w:p>
    <w:p>
      <w:pPr>
        <w:pStyle w:val="Consplusnonformatcxspmiddle"/>
        <w:ind w:firstLine="709"/>
        <w:jc w:val="both"/>
        <w:rPr/>
      </w:pPr>
      <w:r>
        <w:rPr>
          <w:b/>
          <w:bCs/>
          <w:sz w:val="22"/>
          <w:szCs w:val="22"/>
        </w:rPr>
        <w:t xml:space="preserve">лот № 2 </w:t>
      </w:r>
      <w:r>
        <w:rPr>
          <w:sz w:val="22"/>
          <w:szCs w:val="22"/>
        </w:rPr>
        <w:t xml:space="preserve">Общество с ограниченной ответственностью «МийналаКомСтрой» </w:t>
      </w:r>
    </w:p>
    <w:p>
      <w:pPr>
        <w:pStyle w:val="Consplusnonformatcxspmiddl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от № 3, лот №4, лот №5, лот №6, лот №7, лот №8, лот №9, лот №10, лот №11  – нет ни одной заявки. 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 комиссии:</w:t>
      </w:r>
    </w:p>
    <w:p>
      <w:pPr>
        <w:pStyle w:val="Msonospacing"/>
        <w:ind w:firstLine="709"/>
        <w:jc w:val="both"/>
        <w:rPr/>
      </w:pPr>
      <w:r>
        <w:rPr>
          <w:sz w:val="22"/>
          <w:szCs w:val="22"/>
        </w:rPr>
        <w:t>1) Признать единственным участником открытого конкурса по отбору управляющей организации для управления многоквартирными домами, расположенными на территории Мийнальского сельского поселения по лотам № 1, №2 -  общество с ограниченной ответственностью «МийналаКомСтрой», почтовый адрес: 186730, Республика Карелия, г.Лахденпохья, Ленинградское шоссе, д.6«а», телефон 2-43-20.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документы, представленные участником открытого конкурса оформлены надлежащим образом, соответствуют требованиям, изложенным в конкурсной документации о проведении открытого конкурса.</w:t>
      </w:r>
    </w:p>
    <w:p>
      <w:pPr>
        <w:pStyle w:val="Msonospacing"/>
        <w:ind w:firstLine="709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В соответствии с пунктом 71 Постановления Правительства РФ от 6 февраля 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проект договора управления многоквартирными домами по лотам №1, №2, входящий в состав конкурсной документации передаётся единственному участнику открытого конкурса </w:t>
      </w:r>
      <w:r>
        <w:rPr>
          <w:b/>
          <w:bCs/>
          <w:sz w:val="22"/>
          <w:szCs w:val="22"/>
        </w:rPr>
        <w:t xml:space="preserve">ООО «МийналаКомСтрой».  </w:t>
      </w:r>
    </w:p>
    <w:p>
      <w:pPr>
        <w:pStyle w:val="Msonospacing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знать открытый конкурс по отбору управляющей организации для управления многоквартирными домами, расположенными на территории Мийнальского сельского поселения по лотам № 3,4,5,6,7,8,9,10,11  не состоявшимся.</w:t>
      </w:r>
    </w:p>
    <w:p>
      <w:pPr>
        <w:pStyle w:val="Consplusnonformat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экземплярах на 2-х листах.</w:t>
      </w:r>
    </w:p>
    <w:p>
      <w:pPr>
        <w:pStyle w:val="Consplusnonformatcxsplast"/>
        <w:ind w:firstLine="709"/>
        <w:rPr/>
      </w:pPr>
      <w:r>
        <w:rPr/>
        <w:t> 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28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before="0" w:after="0"/>
              <w:ind w:firstLine="1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комиссии </w:t>
            </w:r>
          </w:p>
        </w:tc>
        <w:tc>
          <w:tcPr>
            <w:tcW w:w="5284" w:type="dxa"/>
            <w:tcBorders/>
          </w:tcPr>
          <w:p>
            <w:pPr>
              <w:pStyle w:val="Msonormalcxspmiddle"/>
              <w:spacing w:before="0" w:after="28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Тимина Г.И.</w:t>
            </w:r>
          </w:p>
        </w:tc>
      </w:tr>
      <w:tr>
        <w:trPr>
          <w:trHeight w:val="190" w:hRule="atLeast"/>
        </w:trPr>
        <w:tc>
          <w:tcPr>
            <w:tcW w:w="3934" w:type="dxa"/>
            <w:tcBorders/>
          </w:tcPr>
          <w:p>
            <w:pPr>
              <w:pStyle w:val="Msonormalcxspmiddle"/>
              <w:spacing w:before="0" w:after="280"/>
              <w:ind w:firstLine="1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5284" w:type="dxa"/>
            <w:tcBorders/>
          </w:tcPr>
          <w:p>
            <w:pPr>
              <w:pStyle w:val="Msonormalcxspmiddle"/>
              <w:spacing w:before="0" w:after="28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Татур Н.Н.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Msonormalcxsplast"/>
              <w:spacing w:before="0" w:after="280"/>
              <w:ind w:firstLine="1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</w:t>
            </w:r>
          </w:p>
        </w:tc>
        <w:tc>
          <w:tcPr>
            <w:tcW w:w="5284" w:type="dxa"/>
            <w:tcBorders/>
          </w:tcPr>
          <w:p>
            <w:pPr>
              <w:pStyle w:val="Consplusnonformat"/>
              <w:spacing w:before="28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Гуйгова С.В.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Msonormalcxsplast"/>
              <w:spacing w:before="0" w:after="280"/>
              <w:ind w:firstLine="1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</w:t>
            </w:r>
          </w:p>
        </w:tc>
        <w:tc>
          <w:tcPr>
            <w:tcW w:w="5284" w:type="dxa"/>
            <w:tcBorders/>
          </w:tcPr>
          <w:p>
            <w:pPr>
              <w:pStyle w:val="Consplusnonformat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Романова Д.А.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Msonormalcxsplast"/>
              <w:spacing w:before="0" w:after="280"/>
              <w:ind w:firstLine="1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</w:t>
            </w:r>
          </w:p>
        </w:tc>
        <w:tc>
          <w:tcPr>
            <w:tcW w:w="5284" w:type="dxa"/>
            <w:tcBorders/>
          </w:tcPr>
          <w:p>
            <w:pPr>
              <w:pStyle w:val="Consplusnonformat"/>
              <w:spacing w:before="28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Соколова А.И.</w:t>
            </w:r>
          </w:p>
        </w:tc>
      </w:tr>
    </w:tbl>
    <w:p>
      <w:pPr>
        <w:pStyle w:val="Msonormalcxspmiddle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normalcxspmiddle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1:00Z</dcterms:created>
  <dc:creator>user</dc:creator>
  <dc:description/>
  <cp:keywords/>
  <dc:language>en-US</dc:language>
  <cp:lastModifiedBy>user</cp:lastModifiedBy>
  <cp:lastPrinted>2012-05-02T10:22:00Z</cp:lastPrinted>
  <dcterms:modified xsi:type="dcterms:W3CDTF">2012-05-02T09:04:00Z</dcterms:modified>
  <cp:revision>3</cp:revision>
  <dc:subject/>
  <dc:title>ПРОТОКОЛ № 2К-уд-12</dc:title>
</cp:coreProperties>
</file>