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СПУБЛИКА КАРЕЛИЯ</w:t>
        <w:br/>
        <w:t xml:space="preserve">           АДМИНИСТРАЦИЯ МИЙНА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«18» мая  2012 года  №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создании     комиссии   по    подготов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    проведению    отопительного     сезона  </w:t>
      </w:r>
    </w:p>
    <w:p>
      <w:pPr>
        <w:pStyle w:val="Normal"/>
        <w:rPr/>
      </w:pPr>
      <w:r>
        <w:rPr>
          <w:sz w:val="22"/>
          <w:szCs w:val="22"/>
        </w:rPr>
        <w:t>2012/2013г.  и оценки готовности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знеобеспечения, жилых зданий к рабо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зимних     условиях   на    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йнальского       сельского      поселения     </w:t>
      </w:r>
    </w:p>
    <w:p>
      <w:pPr>
        <w:pStyle w:val="Normal"/>
        <w:rPr/>
      </w:pPr>
      <w:r>
        <w:rPr>
          <w:sz w:val="22"/>
          <w:szCs w:val="22"/>
        </w:rPr>
        <w:t xml:space="preserve">Лахденпохского   муниципального райо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о исполнение Распоряжения Правительства Республики Карелия  </w:t>
      </w:r>
      <w:r>
        <w:rPr>
          <w:color w:val="000000"/>
          <w:sz w:val="22"/>
          <w:szCs w:val="22"/>
        </w:rPr>
        <w:t>№ 192р-П от 28 марта  2012 года «О мерах по подготовке объектов жизнеобеспечения к работе в осенне-зимний период 2012/2013 года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Образовать комиссию по подготовке и проведению отопительного сезона 2012/2013 года и оценки готовности объектов жизнеобеспечения, жилых зданий к работе в     зимних     условиях  на территории Мийнальского сельского поселения Лахденпохского муниципального района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имина Г.И. – Глава Мийна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Заместитель председателя комисси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тур Н.Н. – зам. Главы Администрации Мийна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Члены комисс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ленев С.В. – генеральный директор ООО «Лахденпохский водоканал» (по согласованию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рский Л.С. – директор ООО «МийналаКомСтрой» (по согласованию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вирикова  С.Д. – депутат совета Мийнальского сельского поселения (по согласовани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С целью обеспечения постоянного контроля за ходом подготовительных работ, целевым использованием выделенных средств и за прохождением отопительного периода  заседание комиссии проводить не реже двух раз в месяц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онтроль за исполнением настоящего распоряжения возложить на  заместителя Главы Администрации Мийнальского сельского поселения Татур Н.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ийна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Г.И.Тим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АДМИНИСТРАЦИЯ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«27» апреля 2012 года    №34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мерах по подготовке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обеспечения к работе в</w:t>
      </w:r>
    </w:p>
    <w:p>
      <w:pPr>
        <w:pStyle w:val="Normal"/>
        <w:rPr/>
      </w:pPr>
      <w:r>
        <w:rPr>
          <w:sz w:val="22"/>
          <w:szCs w:val="22"/>
        </w:rPr>
        <w:t>осенне-зимний период 2012/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целях своевременной подготовки объектов жизнеобеспечения к работе в осенне-зимний период 2012/2013 года, повышения надежности энерго- и водоснабжения населенных пункто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ый перечень основных мероприятий по подготовке к работе в осенне-зимний период, подлежащих включению в планы подготовки организаций, независимо от их организационно-правовых форм и форм собственности, обеспечивающих электро-, тепло- и водоснабжение, а также эксплуатацию жилищного фонда и объектов социальной сферы на территории Мийнальского сельского поселения Лахденпох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Заместителю Главы Администрации Мийнальского сельского поселения Татур Н.Н.: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)  Разработать планы мероприятий по подготовке объектов жизнеобеспечения на территории Мийнальского сельского поселения и представить  их в Государственный комитетом Республики Карелия по ЖКХ и энергетике в срок </w:t>
      </w:r>
      <w:r>
        <w:rPr>
          <w:color w:val="000000"/>
          <w:sz w:val="22"/>
          <w:szCs w:val="22"/>
        </w:rPr>
        <w:t>до  15 мая 2012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Организовать в установленном порядке работу по оценке готовности жилищного фонда и объектов культуры к  работе в осенне-зимний период с подписанием актов и паспортов готовности в срок  </w:t>
      </w:r>
      <w:r>
        <w:rPr>
          <w:color w:val="000000"/>
          <w:sz w:val="22"/>
          <w:szCs w:val="22"/>
        </w:rPr>
        <w:t>до 15 сентября 2012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 Организовать в установленном порядке работу по оценке готовности организаций, обеспечивающих электро- и теплоснабжение жилищного фонда и объектов социальной сферы, к работе в осенне-зимний период с получением ими паспортов готовности в срок до 1 ноября 2012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 Обеспечить контроль з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ираемостью платежей, целевым использованием предусмотренных и утвержденных в соответствии с законодательством о тарифах финансовых средств на выполнение производственных программ жилищно-коммунального хозяйства, ремонт и техническое обслуживание оборудования, зданий, сооружений, а также на приобретение топлива организация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четами с поставщиками энергоресурсов (тепло-, электроэнергия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ой жилищного фонда и объектов социальной сферы организациями, независимо от их организационно-правовой формы и формы собственности, в соответствии с заключенными договорами на ремонт и техническое обслуживани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м нормативов запасов топлива теплоснабжающими организация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м в срок до 1 октября 2012 года в организациях жилищно-коммунального хозяйства финансового резерва и неснижаемого аварийного запаса материалов и оборудования для проведения аварийно-восстановительных работ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чалом и прохождением отопитель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Рекомендовать организациям, независимо от их организационно-правовой формы и формы собственности, обеспечивающим электро-, тепло-, водо- и газоснабжение населенных пунктов Мийналь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разработать и утвердить в срок до 1 июля 2012 года в установленном законодательством порядке графики ограничения отпуска электрической и тепловой энергии при возникновении аварийных ситуаций и недостатке тепловой мощности теплоисточ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беспечить подготовку объектов жилищно-коммунального хозяйства населенных пунктов в соответствии с утвержденными планами мероприятий к началу отопитель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оизвести расчеты нормативов запасов топлива, необходимых для теплоснабжения жилищного фонда, объектов социальной сферы и иных потребителей, и направить их на утверждение в Государственный комитет Республики Карелия по жилищно-коммунальному хозяйству и энергетике в срок до 15 мая 2012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беспечить создание нормативов запасов топлива, согласно сводным расчетам до начала отопитель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овести пробные топки котельных перед началом отопитель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создать неснижаемый аварийный запас материалов и оборудования для проведения аварийно-восстанови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овести противоаварийные и противопожарные тренировки эксплуатационного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допускать в период подготовки к осенне-зимнему периоду отключений от электроэнергии объектов жизнеобеспечения (котельные, водонасосные станции, ремонтные базы) муниципальных предприятий, имеющих задолженность по оплате за электроэнерг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Контроль за выполнением данного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лава Мийнальского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Г.И.Тим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Утвержден распоряжением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от   «27» апреля 2012 г.  №3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мероприятий по подготовке к работе в осенне-зимний период предприятий,    обеспечивающих электро-, тепло-, и водоснабжение, а также эксплуатацию жилищного                  фонда и объектов социальной сферы на территории Мийналь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4"/>
        <w:gridCol w:w="36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 мероприят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й объем работ н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орудования, зданий и сооружений котельных, электрических и тепловых сетей, внутренних инженерных систем зда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 ППР, но не реже</w:t>
            </w:r>
          </w:p>
          <w:p>
            <w:pPr>
              <w:pStyle w:val="Normal"/>
              <w:rPr/>
            </w:pPr>
            <w:r>
              <w:rPr/>
              <w:t>нормативного срок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Котельные, насос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котлов и диагностирование технического состояния котлов, отработавших нормативный сро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тла (Братск 1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ы зданий, сооружений (дымовых труб, газоходов, баков –аккумуляторов, емкостей, опор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те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бование насосных 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осные- 2 ВН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техническое обслуживание оборудования (очистка внутренних поверхностей котлов, дымовых каналов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от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, трубопроводов, установка прибор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котлов и вспомогательного оборудования после завершения осенне-зимнего периода и выполнения работ по ремонту и обслуживани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ю регламент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сети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рубопров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78 к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фовка трубопроводов подземной проклад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ала</w:t>
            </w:r>
          </w:p>
          <w:p>
            <w:pPr>
              <w:pStyle w:val="Normal"/>
              <w:rPr/>
            </w:pPr>
            <w:r>
              <w:rPr/>
              <w:t>Мийн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опутного дренажа, промывка колод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ис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убопроводов и арматуры, восстановление теплоизоля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 ППР, но не реже нормативных сро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ая наладка систем тепл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сети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ансформаторных подстанций и высоковольтных линий электропереда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 ППР, но не реже нормативных сро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электроустановок и электрических сете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 ППР, но не реже нормативных сро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 и сети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ы зданий , сооружений и сетей (на основе результатов разработать мероприятия по проведению профилактических текущих ремонтов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 (Июнь, август, октябрь)</w:t>
            </w:r>
          </w:p>
          <w:p>
            <w:pPr>
              <w:pStyle w:val="Normal"/>
              <w:rPr/>
            </w:pPr>
            <w:r>
              <w:rPr/>
              <w:t>2 ВНС -19,1 км. с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обслуживание сети ( проведение мероприятий по предохранению устройств и оборудования от замерзания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июль-сентябрь)</w:t>
            </w:r>
          </w:p>
          <w:p>
            <w:pPr>
              <w:pStyle w:val="Normal"/>
              <w:rPr/>
            </w:pPr>
            <w:r>
              <w:rPr/>
              <w:t>19,1 км. с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ободных напоров водопроводной сети с установкой манометров в контрольных точках (колодцах с гидрантами, камерах со штуцерами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пос. Ихала – август</w:t>
            </w:r>
          </w:p>
          <w:p>
            <w:pPr>
              <w:pStyle w:val="Normal"/>
              <w:rPr/>
            </w:pPr>
            <w:r>
              <w:rPr/>
              <w:t>пос. Мийнала - 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сети: профилактические мероприятия: </w:t>
            </w:r>
          </w:p>
          <w:p>
            <w:pPr>
              <w:pStyle w:val="Normal"/>
              <w:rPr/>
            </w:pPr>
            <w:r>
              <w:rPr/>
              <w:t xml:space="preserve">- промывка и прочистка сети, очистка колодцев, откачка воды и др. </w:t>
            </w:r>
          </w:p>
          <w:p>
            <w:pPr>
              <w:pStyle w:val="Normal"/>
              <w:rPr/>
            </w:pPr>
            <w:r>
              <w:rPr/>
              <w:t xml:space="preserve">Ремонтные работы: </w:t>
            </w:r>
          </w:p>
          <w:p>
            <w:pPr>
              <w:pStyle w:val="Normal"/>
              <w:rPr/>
            </w:pPr>
            <w:r>
              <w:rPr/>
              <w:t xml:space="preserve">- замена люков, скоб, ремонт горловин колодцев и т.д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 П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я (жилищный фонд и объекты социальной сферы)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валов от мусора, проверка и ремонт канализ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отопительный период (май-авгу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смотр  зданий для определения ремонтных работ по подготовке к началу отопительного сезо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-апрель- май,</w:t>
            </w:r>
          </w:p>
          <w:p>
            <w:pPr>
              <w:pStyle w:val="Normal"/>
              <w:rPr/>
            </w:pPr>
            <w:r>
              <w:rPr/>
              <w:t>- 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оконных и балконных проемов, чердачных перекрытий, утепление и прочистка  дымовентиляционных каналов, ремонт и утепление входных двер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ей и кухонных оча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 ото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ам ПП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влическое испытание систем отоплен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убопроводов, насосов, восстановление теплоизоляции трубопроводов подвальной и чердачной развод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плотнений вводов и выпусков подземных инженерных коммуникаций в подвалах зда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09:00Z</dcterms:created>
  <dc:creator>user</dc:creator>
  <dc:description/>
  <cp:keywords/>
  <dc:language>en-US</dc:language>
  <cp:lastModifiedBy>user</cp:lastModifiedBy>
  <cp:lastPrinted>2012-05-31T17:00:00Z</cp:lastPrinted>
  <dcterms:modified xsi:type="dcterms:W3CDTF">2012-06-01T11:09:00Z</dcterms:modified>
  <cp:revision>8</cp:revision>
  <dc:subject/>
  <dc:title>РЕСПУБЛИКА КАРЕЛИЯ</dc:title>
</cp:coreProperties>
</file>