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МИЙНАЛЬСКОГО  СЕЛЬСКОГО  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СЕССИЯ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31  января 2012 года   №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35" w:hanging="0"/>
        <w:jc w:val="both"/>
        <w:rPr/>
      </w:pPr>
      <w:r>
        <w:rPr>
          <w:sz w:val="22"/>
          <w:szCs w:val="22"/>
        </w:rPr>
        <w:t xml:space="preserve">О внесении изменений и дополнений в решение  </w:t>
      </w: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  сесс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 Совета Мийнальского сельского поселения от 13.12.2005 года «Об утверждении правил внутреннего трудового распорядка».</w:t>
      </w:r>
    </w:p>
    <w:p>
      <w:pPr>
        <w:pStyle w:val="Normal"/>
        <w:ind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основании  ст. 136 Трудового кодекса Российской Федерации, рассмотрев информацию начальника финансового отдела Администрации Мийнальского сельского поселения (Гуйговой С.В.)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вет Мийнальского сельского поселения   Р Е Ш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Внести следующие изменения и дополнения в  Правила внутреннего трудового распорядка для работников Администрации Мийнальского сельского поселения, утвержденные решением  IY  сессии I созыва Совета Мийнальского сельского поселения от 13.12.2005 год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Дополнить статьей 5 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5. Порядок, сроки и место выплаты заработной платы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5.1. Заработная плата выплачивается путем перечисления денежных средств на банковские карты работникам или путем выдачи наличных средств через кассу учреждения. Заработанная плата выплачивается два раза в месяц 17 (семнадцатого) числа текущего месяца (за первую половину текущего месяца) и 2 (второго) числа месяца следующего за расчетным (за вторую половину предшествующего месяца). При совпадении дня выплаты с выходным или нерабочим праздничным днем выплата заработанной платы производится накануне этого дня. Оплата отпуска производится не позднее, чем за три дня до его начал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Статьи 5 и 6 переименовать в статью 6 и 7 соответств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Глава Мийнальского сельского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поселения:                                                                                Тимина Г.И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7:00Z</dcterms:created>
  <dc:creator>user</dc:creator>
  <dc:description/>
  <cp:keywords/>
  <dc:language>en-US</dc:language>
  <cp:lastModifiedBy>user</cp:lastModifiedBy>
  <dcterms:modified xsi:type="dcterms:W3CDTF">2012-02-06T07:35:00Z</dcterms:modified>
  <cp:revision>2</cp:revision>
  <dc:subject/>
  <dc:title>РЕСПУБЛИКА  КАРЕЛИЯ</dc:title>
</cp:coreProperties>
</file>