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 МИЙНАЛЬСКОГО  СЕЛЬСКОГО  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 xml:space="preserve"> СЕССИЯ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Р Е Ш Е Н И Е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 31 января  2012 года №73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39" w:hanging="0"/>
        <w:jc w:val="both"/>
        <w:rPr/>
      </w:pPr>
      <w:r>
        <w:rPr/>
        <w:t xml:space="preserve">Об  отмене решения </w:t>
      </w:r>
      <w:r>
        <w:rPr>
          <w:lang w:val="en-US"/>
        </w:rPr>
        <w:t>XVII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 Совета Мийнальского сельского поселения №21 от 11.07.2008года «Об утверждении Положения о порядке владения, пользования и распоряжения муниципальной собственностью Мийналь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Лахденпохского района (исх.№86-01-2011г. от 14.12.2011года)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вет Мийнальского сельского поселения   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 xml:space="preserve">1.  Решение </w:t>
      </w:r>
      <w:r>
        <w:rPr>
          <w:lang w:val="en-US"/>
        </w:rPr>
        <w:t>XVII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 Совета Мийнальского сельского поселения №21 от 11.07.2008года «Об утверждении Положения о порядке владения, пользования и распоряжения муниципальной собственностью Мийнальского сельского поселения»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Контроль за выполнением решения возложить на Администрацию Мийнальского сельского поселени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/>
      </w:pPr>
      <w:r>
        <w:rPr/>
        <w:t>Глава Мийнальского сельского</w:t>
      </w:r>
    </w:p>
    <w:p>
      <w:pPr>
        <w:pStyle w:val="Normal"/>
        <w:ind w:left="480" w:hanging="0"/>
        <w:rPr/>
      </w:pPr>
      <w:r>
        <w:rPr/>
        <w:t>поселения:                                                                                Тимина Г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03:00Z</dcterms:created>
  <dc:creator>user</dc:creator>
  <dc:description/>
  <cp:keywords/>
  <dc:language>en-US</dc:language>
  <cp:lastModifiedBy>user</cp:lastModifiedBy>
  <cp:lastPrinted>2012-02-06T10:05:00Z</cp:lastPrinted>
  <dcterms:modified xsi:type="dcterms:W3CDTF">2012-02-06T07:05:00Z</dcterms:modified>
  <cp:revision>2</cp:revision>
  <dc:subject/>
  <dc:title>РЕСПУБЛИКА  КАРЕЛИЯ</dc:title>
</cp:coreProperties>
</file>