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ССИЯ  II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 xml:space="preserve">» января 2012 года  № 7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sz w:val="22"/>
          <w:szCs w:val="22"/>
        </w:rPr>
        <w:t>в решение 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йнальского сельского поселения № 6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08.12.2011 года «О бюджете Мийна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на 2012 го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  соответствии с Бюджетным Кодексом Российской Федерации, изменением доходов бюджета Мийнальского сельского поселения, лимитов бюджетных обязательств и бюджетных ассигнова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нести следующие изменения и дополнения в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решение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озыва  Совета Мийнальского сельского поселения от 08.12.2011 года «О бюджете Мийнальского сельского поселения  на 2012 год»:</w:t>
      </w:r>
    </w:p>
    <w:p>
      <w:pPr>
        <w:pStyle w:val="Normal"/>
        <w:rPr/>
      </w:pPr>
      <w:r>
        <w:rPr>
          <w:sz w:val="22"/>
          <w:szCs w:val="22"/>
        </w:rPr>
        <w:t>1.         Пункт 1 статьи 1 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1. Утвердить основные характеристики бюджета Мийнальского сельского поселения   на 2012 год:</w:t>
      </w:r>
    </w:p>
    <w:p>
      <w:pPr>
        <w:pStyle w:val="Normal"/>
        <w:jc w:val="both"/>
        <w:rPr/>
      </w:pPr>
      <w:r>
        <w:rPr>
          <w:sz w:val="22"/>
          <w:szCs w:val="22"/>
        </w:rPr>
        <w:t>- прогнозируемый объем доходов бюджета Мийнальского сельского поселения в сумме 5186,0 тыс. рублей, в том числе - объем безвозмездных поступлений в сумме 2169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ем расходов бюджета Мийнальского сельского поселения в сумме 13718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дефицит бюджета Мийнальского сельского поселения в сумме 8532,0 тыс. руб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«Перечень и коды главных администраторов доходов бюджета Мийнальского сельского поселения, закрепляемые за ними виды (подвиды) доходов бюджета Мийнальского сельского поселения» к решению Совета Мийнальского сельского поселения № 67 от 08.12.2011 года «О бюджете Мийнальского сельского поселения на 2012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«Объем поступлений доходов в бюджет Мийнальского сельского поселения  в 2012 году» к решению Совета Мийнальского сельского поселения № 67 от 08.12.2011 года «О бюджете Мийнальского сельского поселения на 2012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 «Ведомственная структура расходов бюджета Мийнальского сельского поселения на 2012 год» к решению Совета Мийнальского сельского поселения № 67 от 08.12.2011 года «О бюджете Мийнальского сельского поселения на 2012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 «Распределение бюджетных ассигнований на 2012 год по разделам и подразделам, целевым статьям и видам расходов классификации расходов бюджетов» к решению Совета Мийнальского сельского поселения № 67 от 08.12.2011 года «О бюджете Мийнальского сельского поселения на 2012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иложение №6 «Распределение бюджетных ассигнований на реализацию Адресной программы капитальных вложений Мийнальского сельского поселения на 2012 год» к решению Совета Мийнальского сельского поселения № 67 от 08.12.2011 года «О бюджете Мийнальского сельского поселения на 2012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нкт 14 статьи 6 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щий объем межбюджетных трансфертов, передаваемых из бюджета Лахденпохского муниципального района  в 2012 году бюджету Мийнальского  сельского поселения в сумме 2169,0 тыс. рублей согласно приложению 8 к 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8.        Приложение №9 «Источники финансирования дефицита бюджета Мийнальского сельского поселения на 2012 год» к решению Совета Мийнальского сельского поселения № 67 от 08.12.2011 года «О бюджете Мийнальского сельского поселения на 2012 год» изложить в новой редакции (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Мийнальского сельского поселения:</w:t>
        <w:tab/>
        <w:t xml:space="preserve"> </w:t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36:00Z</dcterms:created>
  <dc:creator>авиав</dc:creator>
  <dc:description/>
  <cp:keywords/>
  <dc:language>en-US</dc:language>
  <cp:lastModifiedBy>авиав</cp:lastModifiedBy>
  <cp:lastPrinted>2012-02-14T14:17:00Z</cp:lastPrinted>
  <dcterms:modified xsi:type="dcterms:W3CDTF">2012-02-14T10:17:00Z</dcterms:modified>
  <cp:revision>29</cp:revision>
  <dc:subject/>
  <dc:title>РЕСПУБЛИКА КАРЕЛИЯ</dc:title>
</cp:coreProperties>
</file>