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ВЕТ МИЙНАЛЬСКОГО СЕЛЬСКОГО ПОСЕЛЕНИЯ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ЕССИЯ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>» января  2012 года  № 7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. Лахденпохь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ресную  программу капитальных вложений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йнальского сельского поселения на 2012 год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слушав информацию заместителя Главы Администрации Мийнальского сельского поселения Татур Н.Н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ийнальского сельского поселения   РЕШИЛ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следующие изменения и дополнения в Адресную программу капитальных вложений Мийнальского сельского поселения на 2012 год, утвержденную решением  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е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Совета Мийнальского сельского поселения № 66 от 08 декабря 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Дополнить раздел 2. «Жилищно-коммунальное хозяйство» пунктом 3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3. Ремонт покрытия пола жилого дома. П. Ихала, ул. Лесная, д. 18/1. ПСД. Сумма 150,0 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В подпункте «Итого по разделу 2» сумму «5300,00 тыс. рублей» заменить на «5450,0 тыс. рубле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Пункты 3,4  раздел 3. «Укрепление материально-технической базы» читать соответственно 4,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Дополнить раздел 3. «Укрепление материально-технической базы» пунктом 6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6. Поставка ковша экскаваторного с возможностью бокового поворота. Муниципальный контракт №0106300008111000009-0158616-01 от 14.10.2011 г.. Сумма 150,0 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 В подпункте «Итого по разделу 3» сумму «233,0 тыс. рублей» заменить на «383,0 тыс.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6. В подпункте «Итого» сумму «6233,0 тыс. рублей» заменить на «6533,0 тыс. рублей»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bookmarkStart w:id="1" w:name="sub_1"/>
      <w:bookmarkStart w:id="2" w:name="sub_3"/>
      <w:bookmarkEnd w:id="1"/>
      <w:bookmarkEnd w:id="2"/>
      <w:r>
        <w:rPr>
          <w:sz w:val="24"/>
          <w:szCs w:val="24"/>
        </w:rPr>
        <w:t>2. Контроль за исполнением Адресной программы капитальных вложений Мийнальского сельского поселения на 2012 год возложить на Администрацию Мийнальского сельского поселения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sub_3"/>
      <w:bookmarkStart w:id="4" w:name="sub_3"/>
      <w:bookmarkEnd w:id="4"/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 xml:space="preserve">Глава Мийнальского  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7:00Z</dcterms:created>
  <dc:creator>user</dc:creator>
  <dc:description/>
  <cp:keywords/>
  <dc:language>en-US</dc:language>
  <cp:lastModifiedBy>авиав</cp:lastModifiedBy>
  <cp:lastPrinted>2012-02-14T14:15:00Z</cp:lastPrinted>
  <dcterms:modified xsi:type="dcterms:W3CDTF">2012-02-14T10:15:00Z</dcterms:modified>
  <cp:revision>37</cp:revision>
  <dc:subject/>
  <dc:title>РЕСПУБЛИКА КАРЕЛИЯ</dc:title>
</cp:coreProperties>
</file>