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Х СЕССИЯ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» октября  2012 года  №91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юджета Мийналь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 9 месяцев 2012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соответствии с Бюджетным Кодексом Российской Федерации,    Федеральном законом Российской Федерации  от 06.10.2003 г. № 131-ФЗ «Об общих принципах организации местного самоуправления в Российской Федерации», рассмотрев представленные отчеты об исполнении бюджета Мийнальского сельского поселени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ийнальского сельского поселения   РЕШИЛ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Мийнальского сельского поселения за 9 месяцев 2012 года (приложение к настоящему решению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1:00Z</dcterms:created>
  <dc:creator>user</dc:creator>
  <dc:description/>
  <cp:keywords/>
  <dc:language>en-US</dc:language>
  <cp:lastModifiedBy>авиав</cp:lastModifiedBy>
  <cp:lastPrinted>2012-11-06T14:26:00Z</cp:lastPrinted>
  <dcterms:modified xsi:type="dcterms:W3CDTF">2012-11-06T10:26:00Z</dcterms:modified>
  <cp:revision>8</cp:revision>
  <dc:subject/>
  <dc:title>РЕСПУБЛИКА КАРЕЛИЯ</dc:title>
</cp:coreProperties>
</file>