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12 » октября  2012 года  №   9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ную  программу капитальных вложен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йнальского сельского поселения на 2012 г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Адресную программу капитальных вложений Мийнальского сельского поселения на 2012 год, утвержденную решением 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Мийнальского сельского поселения № 66 от 08 декабря 2011 года(в редакции решения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Мийнальского сельского поселения № 82 от 02.08.2012 год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ы 5,8,9 раздела 2. «Жилищно-коммунальное хозяйство» изложить в новой редакции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53"/>
        <w:gridCol w:w="2040"/>
        <w:gridCol w:w="1388"/>
        <w:gridCol w:w="1418"/>
        <w:gridCol w:w="1514"/>
      </w:tblGrid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8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по ул.Лесная п.Ихала от дома №14 до колодца у здания ба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по ул.Лесная п.Ихала от дома №14 до колодца у здания б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- за счет средств бюджета Республики Кар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за счет средств бюджета Мийналь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хала, ул.Школьная, д.5,6, ул.Северная, д. 4, Северная, д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с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жил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йнала, ул.Гористая,д.7, ул.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с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одпункте «Итого по разделу 2» сумму «3886,1 тыс. рублей» заменить на «4292,6 тыс.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В подпункте «Итого» сумму «6231,5 тыс. рублей» заменить на «6638,0 тыс. рублей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Контроль за исполнением Адресной программы капитальных вложений Мийнальского сельского поселения на 2012 год возложить на Администрацию Мийнальского сельского посел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4:00Z</dcterms:created>
  <dc:creator>user</dc:creator>
  <dc:description/>
  <cp:keywords/>
  <dc:language>en-US</dc:language>
  <cp:lastModifiedBy>авиав</cp:lastModifiedBy>
  <cp:lastPrinted>2012-11-06T11:02:00Z</cp:lastPrinted>
  <dcterms:modified xsi:type="dcterms:W3CDTF">2012-11-06T07:08:00Z</dcterms:modified>
  <cp:revision>5</cp:revision>
  <dc:subject/>
  <dc:title>РЕСПУБЛИКА КАРЕЛИЯ</dc:title>
</cp:coreProperties>
</file>