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ЕССИЯ  II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12» октября 2012 года  №94    </w:t>
      </w:r>
    </w:p>
    <w:p>
      <w:pPr>
        <w:pStyle w:val="Normal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5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Положения об оплате труда муниципальных служащих муниципального образования «Мийналь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Указа Главы Республики Карелия от 13 сентября 2012 года №118, учитывая Указы Президента Российской Федерации от 3 мая 2012года №571 «О повышении денежного вознаграждения лиц, замещающих государственные должности Российской Федерации», №572 «О повышении окладов месячного денежного содержания лиц, замещающих должности федеральной государственной гражданской службы», в соответствии с Федеральным законом Российской Федерации «О муниципальной службе в Российской Федерации» от 02.03.2007 года № 25-ФЗ и законом Республики Карелия «О муниципальной службе в Республике Карелия» от 24.07.2007 года № 1107-ЗРК, Совет Мийна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 Е Ш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Увеличить с 1 октября 2012года в 1,06 раза действующие по состоянию на 30 сентября 2012года 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Мийнальского сельского поселения в соответствии с присвоенными им классными чинами муниципальной службы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Установить, что при увеличении (индексации) месячных окладов муниципальных служащих в соответствии с замещаемыми ими должностями муниципальной службы, месячных окладов муниципальных служащих в соответствии с присвоенными им классными чинами муниципальной службы Мийнальского сельского поселения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Внести изменения в приложение №1 к Положению об оплате труда муниципальных служащих муниципального образования «Мийнальское сельское поселение», утвержденное решением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Мийнальского сельского поселения от 19 мая 2011года №47 и изложить его в новой редакции (приложению № 1 к настоящему решению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Внести изменения в приложение №2 к Положению об оплате труда муниципальных служащих муниципального образования «Мийнальское сельское поселение», утвержденное решением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Мийнальского сельского поселения от 19 мая 2011года №47 и изложить его в новой редакции (приложению № 2 к настоящему решени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Настоящее решение вступает в силу с  01. 10.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лава Мийнальского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ab/>
        <w:tab/>
        <w:t>Тимина Г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/>
        <w:t>Приложение 1к решению Х</w:t>
      </w:r>
      <w:r>
        <w:rPr>
          <w:lang w:val="en-US"/>
        </w:rPr>
        <w:t>I</w:t>
      </w:r>
      <w:r>
        <w:rPr/>
        <w:t xml:space="preserve">Х сессии </w:t>
      </w:r>
      <w:r>
        <w:rPr>
          <w:lang w:val="en-US"/>
        </w:rPr>
        <w:t>II</w:t>
      </w:r>
      <w:r>
        <w:rPr/>
        <w:t xml:space="preserve"> созы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овета Мийна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2.10.2012 года №9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Администрации Мийналь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 категории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>Приложение 2 к решению Х</w:t>
      </w:r>
      <w:r>
        <w:rPr>
          <w:lang w:val="en-US"/>
        </w:rPr>
        <w:t>I</w:t>
      </w:r>
      <w:r>
        <w:rPr/>
        <w:t xml:space="preserve">Х сессии </w:t>
      </w:r>
      <w:r>
        <w:rPr>
          <w:lang w:val="en-US"/>
        </w:rPr>
        <w:t>II</w:t>
      </w:r>
      <w:r>
        <w:rPr/>
        <w:t xml:space="preserve"> созы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овета Мийна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2.10.2012 года №9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>
          <w:b/>
        </w:rPr>
        <w:t>Размеры ежемесячной надбавки к должностному окладу 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надбавки за классный чин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86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74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62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Советник муниципальной службы 4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57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Советник муниципальной службы 5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50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Советник муниципальной службы 6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43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еферент  муниципальной службы 1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29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еферент  муниципальной службы 2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14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еферент муниципальной службы 4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еферент муниципальной службы 5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еферент муниципальной службы 6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еферент муниципальной службы 7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14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еферент муниципальной службы 8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еферент муниципальной службы 9 кла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954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1:00Z</dcterms:created>
  <dc:creator>авиав</dc:creator>
  <dc:description/>
  <cp:keywords/>
  <dc:language>en-US</dc:language>
  <cp:lastModifiedBy>user</cp:lastModifiedBy>
  <cp:lastPrinted>2012-10-12T11:23:00Z</cp:lastPrinted>
  <dcterms:modified xsi:type="dcterms:W3CDTF">2012-10-12T07:23:00Z</dcterms:modified>
  <cp:revision>9</cp:revision>
  <dc:subject/>
  <dc:title>РЕСПУБЛИКА КАРЕЛИЯ</dc:title>
</cp:coreProperties>
</file>